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Т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9.2010 г. № 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>О внесении изменений в постановление муниципалитета внутригородского муни</w:t>
        <w:softHyphen/>
        <w:t>ципального образования Коптево в городе Москве от 4 июня 2010 года № 116 «Об утверждении Порядка уведомления Руко</w:t>
        <w:softHyphen/>
        <w:t>водителя муниципалитета внутригород</w:t>
        <w:softHyphen/>
        <w:t>ского муниципального образования Коп</w:t>
        <w:softHyphen/>
        <w:t>тево в городе Москве о фактах обращения в целях склонения муниципального служащего муниципалитета внутригород</w:t>
        <w:softHyphen/>
        <w:t>ского муниципального образования Коптево в городе Москве к совершению коррупционных правонару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Порядка уведомления Руководителя муниципалитета внутригородского муниципального образования Коптево в городе Москве о фактах обращения в целях склонения муниципального служащего муниципалитета внутригород</w:t>
        <w:softHyphen/>
        <w:t xml:space="preserve">ского муниципального образования Коптево в городе Москве к совершению коррупционных правонарушений в соответствие с требованиями Федерального закона от 25 декабря 2008 года № 273-ФЗ «О противодействии коррупции», </w:t>
      </w:r>
      <w:r>
        <w:rPr>
          <w:b/>
        </w:rPr>
        <w:t>муниципалитет внутригородского муниципального образования Коптево в городе Москве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1. Внести в постановление муниципалитета внутригородского муниципального образования Коптево в городе Москве от 4 июня 2010 года № 116 «Об утверждении Порядка уведомления Руководителя муниципалитета внутригородского муниципального образования Коптево в городе Москве о фактах обращения в целях склонения муниципального служащего муниципалитета внутригородского муниципального образования Коптево в городе Москве к совершению коррупционных правонарушений» следующие изменения:</w:t>
      </w:r>
    </w:p>
    <w:p>
      <w:pPr>
        <w:pStyle w:val="Normal"/>
        <w:jc w:val="both"/>
        <w:rPr/>
      </w:pPr>
      <w:r>
        <w:rPr/>
        <w:tab/>
        <w:t>в приложении пункт 2 дополнить абзацем 3 следующего содерж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«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»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публикования в газете «Коптево сегодня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Исполняющего обязанности Руководителя муниципалитета внутригородского муниципального образования Коптево в городе Москве, заместителя Руководителя Корнее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Исполняющий обязанности Руководителя</w:t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муниципалитета внутригородского муни</w:t>
        <w:softHyphen/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ципального образования Коптево в городе</w:t>
      </w:r>
    </w:p>
    <w:p>
      <w:pPr>
        <w:pStyle w:val="Normal"/>
        <w:jc w:val="both"/>
        <w:rPr/>
      </w:pPr>
      <w:r>
        <w:rPr>
          <w:b/>
        </w:rPr>
        <w:t>Москве, заместитель Руководителя                                                                      В.М. Корнеев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uniz">
    <w:name w:val="muniz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1:00Z</dcterms:created>
  <dc:creator>User</dc:creator>
  <dc:description/>
  <cp:keywords/>
  <dc:language>en-US</dc:language>
  <cp:lastModifiedBy>User</cp:lastModifiedBy>
  <cp:lastPrinted>2010-09-09T12:54:00Z</cp:lastPrinted>
  <dcterms:modified xsi:type="dcterms:W3CDTF">2010-12-07T13:51:00Z</dcterms:modified>
  <cp:revision>2</cp:revision>
  <dc:subject/>
  <dc:title>О приобретении спортивного инвентаря</dc:title>
</cp:coreProperties>
</file>