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30.08.2011 г. № 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55" w:hanging="0"/>
        <w:jc w:val="both"/>
        <w:rPr>
          <w:b/>
          <w:b/>
        </w:rPr>
      </w:pPr>
      <w:r>
        <w:rPr>
          <w:b/>
        </w:rPr>
        <w:t>О внесении изменений в постановление муниципалитета внутригородского муни</w:t>
        <w:softHyphen/>
        <w:t>ципального образования Коптево в городе Москве от 25 июля 2011 года № 166 «О Порядке разработки и утверждения админи</w:t>
        <w:softHyphen/>
        <w:t>стративных регламентов предоставления муниципальных услуг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>
          <w:sz w:val="8"/>
          <w:szCs w:val="8"/>
        </w:rPr>
      </w:pPr>
      <w:r>
        <w:rPr/>
        <w:t xml:space="preserve">В целях приведения Порядка разработки и утверждения административных регламентов предоставления муниципальных услуг в соответствие с требова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муниципалитет внутригородского муниципального образования Коптево в городе Москв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360" w:firstLine="540"/>
        <w:jc w:val="both"/>
        <w:rPr/>
      </w:pPr>
      <w:r>
        <w:rPr/>
        <w:t>1. Внести в постановление муниципалитета внутригородского муниципального образования Коптево в городе Москве от 25 июля 2011 года № 166 «О Порядке разработки и утверждения административных регламентов предоставления муниципальных услуг» следующие изменения, изложив пп. а п. 3.1.2.2. в следующей редакции:</w:t>
      </w:r>
    </w:p>
    <w:p>
      <w:pPr>
        <w:pStyle w:val="Normal"/>
        <w:ind w:left="-36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«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в том числе настоящим Порядком;»</w:t>
      </w:r>
    </w:p>
    <w:p>
      <w:pPr>
        <w:pStyle w:val="Normal"/>
        <w:ind w:left="-360" w:firstLine="540"/>
        <w:jc w:val="both"/>
        <w:rPr/>
      </w:pPr>
      <w:r>
        <w:rPr/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ind w:left="-360" w:firstLine="540"/>
        <w:jc w:val="both"/>
        <w:rPr/>
      </w:pPr>
      <w:r>
        <w:rPr/>
        <w:t>3. Контроль за исполнением настоящего постановления возложить на Руководителя муниципалитета внутригородского муниципального образования Коптево в городе Москве Канурова В.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Руководитель муниципалитет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внутригородского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бразования Коптево в городе Москве                                                                        В.И. Кануров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uniz">
    <w:name w:val="muniz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1:00Z</dcterms:created>
  <dc:creator>User</dc:creator>
  <dc:description/>
  <cp:keywords/>
  <dc:language>en-US</dc:language>
  <cp:lastModifiedBy>User</cp:lastModifiedBy>
  <cp:lastPrinted>2011-08-25T09:37:00Z</cp:lastPrinted>
  <dcterms:modified xsi:type="dcterms:W3CDTF">2011-09-20T05:41:00Z</dcterms:modified>
  <cp:revision>2</cp:revision>
  <dc:subject/>
  <dc:title>О приобретении спортивного инвентаря</dc:title>
</cp:coreProperties>
</file>