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те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5 июля 2011 года № 16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О Порядке формирования и ведения реестра муниципальных услуг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7 статьи 11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 внутригородского муниципального образования Коптево  в городе Москве постановля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формирования и ведения реестра муниципальных услуг (приложение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>газете «Коптево сегодн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постано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ложить на заместителя Руководителя муниципалитета внутригородского муниципального образования Коптево в городе Москве Корнеева В.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уководителя муниципалит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разования Коптево в городе Москве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меститель</w:t>
        <w:tab/>
        <w:t>Руководителя</w:t>
        <w:tab/>
        <w:t xml:space="preserve">                                                    В.М.Корнеев                  </w:t>
        <w:tab/>
        <w:t xml:space="preserve">                           </w:t>
      </w:r>
    </w:p>
    <w:p>
      <w:pPr>
        <w:pStyle w:val="Normal"/>
        <w:ind w:left="50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постановлению </w:t>
      </w:r>
      <w:r>
        <w:rPr>
          <w:rFonts w:cs="Times New Roman;Times New Roman" w:ascii="Times New Roman;Times New Roman" w:hAnsi="Times New Roman;Times New Roman"/>
          <w:sz w:val="28"/>
        </w:rPr>
        <w:t xml:space="preserve">муниципалитета внутригородского муниципального образования Коптево в городе Москве 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5 июля 2011 года № 165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еестр содержит сведения о муниципальных услугах, предоставляемых муниципалитетом внутригородского муниципального образования  Коптево в городе Москве (далее – муниципалите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еестр ведется в электронном виде в  информационно-телекоммуникационной сети «Интернет» на официальном сайте муниципалитета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Формирование и ведение Реестра обеспечивает муниципальный служащий муниципалитета (далее – оператор)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нии распоряжения муниципалитета, издаваемого Руководителем муниципалитета  либо лицом, исполняющим его обяза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яет функциональные требования к программно-техническим средствам формирования и ведения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защиту информации, размещаемой в Реестре, от несанкционированного изменения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егламентированный доступ ответственных лиц к Реестру для предоставления и размещения сведений о муниципальных услугах и обеспечивает их технической поддержкой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фиксирование и хранение информации об истории изменений сведений о муниципальных услугах, обеспечивает создание и хранение архивных копий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 фиксирование и осуществляет хранение сведений о фактах доступа к Реестру, а также об ответственных лицах, осуществивших предоставление и размещение сведений о муниципальных услугах в Реестр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Формирование и ведение Реестр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Процедура формирования и ведения Реестра осуществляется путем размещения сведений о муниципальных услугах на официальном сайте (далее – сведения о муниципальных услугах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змещение сведений о муниципальных услугах производится оператором в каждом случае установления и (или) изменения сведений, определенных в приложении к настоящему Порядку в течение 5 дней со дня предоставления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Предоставление оператору сведений о муниципальных услугах обеспечивается структурным подразделением (муниципальным служащим) муниципалитета, организующим предоставление муниципальной услуги (далее - исполнитель) путем дополнения приложения к настоящему Порядку требуемым содержанием в электронном виде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Предоставление сведений о муниципальных услугах осуществляется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Сведения о муниципальных услугах, до их размещения на официальном сайте, подлежат проверке юрисконсультом-главным специалистом муниципалитета на актуальность, полноту, достоверность и соответствие нормативным правовым актам, регулирующим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Сведения о муниципальных услугах подлежат проверке в течение 5 дней со дня их предоставления на провер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Если по результатам проверки сведений о муниципальных услугах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доводится до сведения исполнител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торное предоставление сведений о муниципальных услугах осуществляется не позднее трех дней со дня уведомления о допущенных нарушениях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Сведения о муниципальных услугах исключаются из Реестра на следующих основаниях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ступление в силу федеральных законов, законов города Москвы, которыми упразднено предоставление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оответствие сведений об услугах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Оператор и исполнитель несут дисциплинарную ответственность за невыполнение (ненадлежащее выполнение) настоящего Порядк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й о муниципальной услуг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реестре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именование муниципальной услуги;</w:t>
      </w:r>
    </w:p>
    <w:p>
      <w:pPr>
        <w:pStyle w:val="Normal"/>
        <w:spacing w:lineRule="auto" w:line="228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именование органа местного самоуправления, предоставляющего муниципальную услугу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есто предоставления муниципальной услуги (адрес)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еречень нормативных правовых актов, устанавливающих основания для предоставления муниципальной услуги, с указанием их реквизитов (дата, номер и название)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я о дате вступления в силу административного регламента, если регламент не утвержден, размещается только его наименование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Текст административного регламента либо проекта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исание результата предоставления муниципальной услуги; 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ведения о местах информирования о порядке предоставления муниципальной услуги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рок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Сведения о документах, подлежащих представлению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Формы запросов (при возможности также в электронной форме) за предоставлением муниципальной услуги с образцами их заполнения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Информация об административных процедурах, подлежащих выполнению в муниципалитете при предоставлении муниципальной услуги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Сведения о порядке обжал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й и действий (бездействия) органа местного самоуправления, а также должностных лиц и муниципальных служа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eastAsia="Calibri;Century Gothic" w:cs="Times New Roman;Times New Roman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2:00Z</dcterms:created>
  <dc:creator>Admin</dc:creator>
  <dc:description/>
  <dc:language>en-US</dc:language>
  <cp:lastModifiedBy>-</cp:lastModifiedBy>
  <cp:lastPrinted>2011-07-26T11:45:00Z</cp:lastPrinted>
  <dcterms:modified xsi:type="dcterms:W3CDTF">2011-07-29T10:32:00Z</dcterms:modified>
  <cp:revision>2</cp:revision>
  <dc:subject/>
  <dc:title>Подготовлен Секретариатом Совета муниципальных образований города Москвы</dc:title>
</cp:coreProperties>
</file>