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СОБРАНИЕ</w:t>
      </w:r>
    </w:p>
    <w:p>
      <w:pPr>
        <w:pStyle w:val="Normal"/>
        <w:jc w:val="center"/>
        <w:rPr/>
      </w:pPr>
      <w:r>
        <w:rPr/>
        <w:t xml:space="preserve">ВНУТРИГОРОДСКОГО МУНИЦИПАЛЬНОГО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>КОПТЕВО</w:t>
      </w:r>
    </w:p>
    <w:p>
      <w:pPr>
        <w:pStyle w:val="Normal"/>
        <w:jc w:val="center"/>
        <w:rPr/>
      </w:pPr>
      <w:r>
        <w:rPr/>
        <w:t>В ГОРОДЕ МОСК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 июня 2011 № 40/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 Положения о порядке прове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ов на право заключения договоров на реализац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х муниципальных проек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(программ) по организации досуговой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циально-воспитательной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зкультурно-оздоровительной 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ртивной работы с население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месту жительства с использование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жилых помещений, находя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безвозмездном поль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итета внутри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Коптево в городе Моск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постановлений Правительства Москвы от 31 октября 2006 года № 864-ПП «О мерах по реализации Закона города Москвы от 25 октября 2006 года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, от 30 июня 2009 года № 609-ПП «О взаимодействии органов исполнительной власти города Москвы и органов местного самоуправления внутригородских муниципальных образований в городе Москве по реализации переданных государственных полномочий города Москвы в работе с населением по месту жительства</w:t>
      </w:r>
      <w:r>
        <w:rPr/>
        <w:t>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е Собрание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конкурсов на право заключения договоров на реализацию социальных муниципальных проектов (программ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Коптево в городе Москве  (приложение).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газете «Коптево сегодня».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Руководителя внутригородского муниципального образования Копте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Москве Гореликова В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образования Коптев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е Москве</w:t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.Н.Гореликов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  <w:t>к решению муниципального Собрания</w:t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  <w:t>внутригород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/>
      </w:pPr>
      <w:r>
        <w:rPr/>
        <w:t>Коптево в городе Москве</w:t>
      </w:r>
    </w:p>
    <w:p>
      <w:pPr>
        <w:pStyle w:val="Normal"/>
        <w:tabs>
          <w:tab w:val="clear" w:pos="708"/>
          <w:tab w:val="left" w:pos="142" w:leader="none"/>
        </w:tabs>
        <w:ind w:left="4111" w:hanging="0"/>
        <w:rPr>
          <w:color w:val="000000"/>
        </w:rPr>
      </w:pPr>
      <w:r>
        <w:rPr>
          <w:color w:val="000000"/>
        </w:rPr>
        <w:t>от 21 июня 2011 года № 40/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ов на право заключения договоров на реализацию социальных муниципальных проектов (программ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Коптево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 муниципалитетом внутригородского муниципального образования Коптево в городе Москве (далее - муниципалитет) конкурсов на право заключения договоров на реализацию социальных муниципальных проектов (программ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 целях реализации постановления Правительства Москвы от 31 октября 2006 года № 864-ПП «О мерах по реализации Закона города Москвы от 25 октября 2006 года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.</w:t>
      </w:r>
    </w:p>
    <w:p>
      <w:pPr>
        <w:pStyle w:val="Normal"/>
        <w:ind w:left="31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оговор на реализацию социального муниципального проекта (программы)</w:t>
      </w:r>
      <w:r>
        <w:rPr>
          <w:sz w:val="28"/>
          <w:szCs w:val="28"/>
        </w:rPr>
        <w:t xml:space="preserve"> – договор, заключенный муниципалитетом с некоммерческими организациями (далее -  НКО) на ведение досуговой, социально-воспитательной, физкультурно-оздоровительной и спортивной работы с населением по месту жительства, исходя из потребностей города, административного округа, внутригородского муниципального образования Коптево в городе Москве (далее - муниципальное образование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оциальный муниципальный проект (программа)</w:t>
      </w:r>
      <w:r>
        <w:rPr>
          <w:sz w:val="28"/>
          <w:szCs w:val="28"/>
        </w:rPr>
        <w:t xml:space="preserve"> – разрабатываемый некоммерческими организациями комплекс мероприятий, направленных на достижение конкретного социально значимого результат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казчик</w:t>
      </w:r>
      <w:r>
        <w:rPr>
          <w:sz w:val="28"/>
          <w:szCs w:val="28"/>
        </w:rPr>
        <w:t xml:space="preserve"> – муниципалитет, заключающий договор на реализацию социального муниципального проекта (программы) и контролирующий его испол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– некоммерческая организация, заключившая с Заказчиком договор на реализацию социального муниципального проекта (программ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право заключения договора на реализацию социального муниципального проекта (программы) – форма размещения социального муниципального проекта (программы) путем выявления исполнителей муниципального проекта (программы), представивших муниципальные проекты (программы) обеспечивающие лучшие условия для реализации установленных конкурсной документацией задач.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ведения конкурс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ведения конкурсов на право заключения договоров на реализацию социальных муниципальных проектов (программ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, (далее – договоры на реализацию социальных муниципальных проектов (программ))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овой, социально-воспитательной, физкультурно-оздоровительной и спортивной работы с населением по месту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екоммерческих организаций к работе по организации досуговой, социально-воспитательной, физкультурно-оздоровительной и спортивной работы с населением по месту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ых гражданских инициатив, удовлетворение социальных нужд населения по месту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жителям широкого спектра услуг для реализации потребностей в проведении организованного досуга.</w:t>
      </w:r>
    </w:p>
    <w:p>
      <w:pPr>
        <w:pStyle w:val="Normal"/>
        <w:ind w:firstLine="708"/>
        <w:jc w:val="both"/>
        <w:rPr/>
      </w:pPr>
      <w:r>
        <w:rPr/>
        <w:tab/>
        <w:tab/>
      </w:r>
      <w:r>
        <w:rPr>
          <w:b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проведения конкурс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аво заключения договора на реализацию социального муниципального проекта (программы) предоставляется по результатам открытого публичного конкурса. Порядок проведения конкурса и состав конкурсной комиссии определяется в соответствии с настоящим Положением.</w:t>
      </w:r>
    </w:p>
    <w:p>
      <w:pPr>
        <w:pStyle w:val="Normal"/>
        <w:tabs>
          <w:tab w:val="clear" w:pos="708"/>
          <w:tab w:val="left" w:pos="73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курс проводится конкурсной комиссией. </w:t>
      </w:r>
    </w:p>
    <w:p>
      <w:pPr>
        <w:pStyle w:val="Normal"/>
        <w:tabs>
          <w:tab w:val="clear" w:pos="708"/>
          <w:tab w:val="left" w:pos="73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ый состав конкурсной комиссии устанавливается распоряжением муниципалитета.</w:t>
      </w:r>
    </w:p>
    <w:p>
      <w:pPr>
        <w:pStyle w:val="Normal"/>
        <w:tabs>
          <w:tab w:val="clear" w:pos="708"/>
          <w:tab w:val="left" w:pos="73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конкурсной комиссии осуществляет руководство деятельностью конкурсной комиссии. В период временного отсутствия председателя конкурсной комиссии (болезнь, командировка, нахождение в отпуске и т.п.) руководство конкурсной комиссией осуществляет заместитель председателя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В состав конкурсной комиссии могут включаться представители Департамента семейной и молодежной политики города Москвы, Департамента физической культуры и спорта города Москвы, Комитета общественных связей города Москвы, префектуры Северного административного округа города Москвы, управы района Коптево города Москвы, депутаты муниципального Собрания муниципального образования, представители общественных и иных организаций.</w:t>
      </w:r>
    </w:p>
    <w:p>
      <w:pPr>
        <w:pStyle w:val="Normal"/>
        <w:tabs>
          <w:tab w:val="clear" w:pos="708"/>
          <w:tab w:val="left" w:pos="73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Конкурсная комиссия формируется таким образом, чтобы была исключена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Решение об объявлении конкурса должно быть принято не менее чем за три месяца до окончания срока действия ранее заключенных договоров на ведение в переданных в безвозмездное пользование муниципалитетам помещениях досуговой, социально-воспитательной, физкультурно-оздоровительной и спортивной работы с населением по месту жи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участникам конкурсов на право заключения договоров  на реализацию социальных муниципальных проектов (програм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 конкурсе могут принимать участие негосударственные некоммерческие организации, осуществляющие свою деятельность не менее чем в течении года до даты проведения конкурса и имеющие опыт работы по организации досуговой, социально-воспитательной, физкультурно-оздоровительной и спортивной работы с на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Участник конкурса должен соответствовать требованиям, установленным конкурсной документацией, не должен находится в состоянии ликвидации, его деятельность не должна быть приостановлена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Участник конкурса несет все расходы, связанные с подготовкой и подачей заявки на участие в конкурсе, участием в конкурсе и заключением договора на реализацию социального муниципального проекта (программ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етенденты представляют на конкурс социальные муниципальные проекты (программы) по организации досуговой, социально-воспитательной, физкультурно-оздоровительной и спортивной работы с населением по месту жительства.</w:t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 xml:space="preserve">                        </w:t>
      </w:r>
      <w:r>
        <w:rPr>
          <w:b/>
          <w:sz w:val="28"/>
          <w:szCs w:val="28"/>
        </w:rPr>
        <w:t>6. Отстранение от участия в конкурсе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Конкурсная комиссия вправе отстранить участника конкурса от участия в конкурсе на любом этапе его проведения вплоть до заключения договора на реализацию социального муниципального проекта (программы)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недостоверности сведений, содержащихся в документах, представленных участником конкурса в составе заявки на участие в конкур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требований, установленных пунктами 5.1 и 5.2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Если указанные в пункте 6.1 факты установлены после заключения договора на реализацию социального муниципального проекта (программы) договор расторгается Заказчиком в одностороннем порядке.</w:t>
      </w:r>
    </w:p>
    <w:p>
      <w:pPr>
        <w:pStyle w:val="Normal"/>
        <w:ind w:left="3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вещение о проведении конкурса</w:t>
      </w:r>
    </w:p>
    <w:p>
      <w:pPr>
        <w:pStyle w:val="BodyTex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ind w:firstLine="540"/>
        <w:jc w:val="both"/>
        <w:rPr/>
      </w:pPr>
      <w:r>
        <w:rPr>
          <w:sz w:val="28"/>
          <w:szCs w:val="28"/>
        </w:rPr>
        <w:t>7.1. Извещение о проведении конкурса на право заключения договора на реализацию социального муниципального проекта (программы) опубликовывается муниципалитетом (далее – Заказчик) в официальном печатном издании муниципального образования газете «Коптево сегодня» (далее – газета «Коптево сегодня») и размещается на официальном сайте муниципального образования (далее – официальный сайт) не менее чем за тридцать дней до дня вскрытия конвертов с заявками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В извещении о проведении открытого конкурса на право заключения договора на реализацию социального муниципального проекта (программы) должны быть указаны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, место нахождения, почтовый адрес и адрес электронной почты, номер контактного телефона Заказ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редмет договора на реализацию социального муниципального проекта (программы);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сто исполнения договора на реализацию социального муниципального проекта (програм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я к социальному муниципальному проекту (программ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рок, место и порядок предоставления конкурсной документации, официальный сайт, на котором размещена конкурсная документац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есто, дата и время вскрытия конвертов с заявками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3. Заказчик вправе принять решение о внесении изменений в извещение о проведении открытого конкурса не позднее, чем за пять дней до даты окончания подачи заявок на участие в конкурсе. Изменение предмета конкурса не допускается. В течение одного дня со дня принятия указанного решения такие изменения соответственно публикуются Заказчиком в газете «Коптево сегодня» и размещаются на официальном сайте. При этом срок подачи заявок на участие в конкурсе должен быть продлен так,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, до даты окончания подачи заявок на участие в конкурсе такой срок составлял не менее, чем двадцать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ная документ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1. Конкурсная документация разрабатывается  и утверждается Заказч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8.2. Конкурсная документация должна содержать требования, установленные Заказч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Пакет конкурсной документации должен состоять из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словий проведения конкурс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онной карты конкур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и на участие в конкурс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анкеты участника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хнического задания конкурса – требования к социальному муниципальному проекту (программе) по организации досуговой, социально-воспитательной, физкультурно-оздоровительной и спортивной работы с населением по месту жительства в соответствии с условиями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веренности на право заключения договора на реализацию социального муниципального проекта (программы) в соответствии с условиями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екта договора на реализацию социального муниципального проекта (программы) в соответствии с условиями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оформления конверта с конкурсной документацией и конкурсным пред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8.4. Любой участник конкурса вправе направить в письменной форме Заказчику запрос о разъяснении положений конкурсной документации.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, если указанный запрос поступил к Заказчику не позднее, чем за пять дней до дня окончания подачи заявок на участие в конкурсе на бумажном носителе по адресу, указанному в запро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Внесение Заказчиком изменений в перечень конкурсной документации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каз от проведения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Заказчик, официально опубликовавший извещение о проведении конкурса, вправе отказаться от проведения конкурса не позднее, чем за пятнадцать дней до даты окончания срока подачи заявок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Извещение об отказе от проведения конкурса публикуется в газете «Коптево сегодня» и размещается Заказчиком на официальном сайте в течение двух дней со дня принятия решения об отказе от проведения открыт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В течение двух дней со дня публикации указанного извещения Заказчиком вскрываются конверты с заявками на участие в конкурсе и направляются соответствующие уведомления всем участникам конкурса, подавшим заявки на участие в конкурс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рядок подачи, изменения и отзыва заявок на участие в конкурс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1. </w:t>
      </w:r>
      <w:r>
        <w:rPr>
          <w:b/>
          <w:sz w:val="28"/>
          <w:szCs w:val="28"/>
        </w:rPr>
        <w:t>Подача заяво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0.1.1. Участник конкурса подает заявку на участие в конкурсе в письменной форме, в запечатанном конверте в соответствии с указаниями, изложенными в конкурсн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2. Все документы, входящие в состав заявки на участие в конкурсе, должны быть составлены на русском язы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3. Заявка на участие в конкурсе долж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ыть подготовлена по форме, установленной конкурсной документ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сведения и документы, указанные в конкурсн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4. При подготовке заявки и документов, входящих в состав заявки, не допускается применение факсимильных подпис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5. Представление неполного пакета необходимых документов в составе заявки, наличие в таких документах недостоверных сведений об участнике конкурса является основанием для недопуска к участию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6. Верность копий документов, представляемых в составе заявки на участие в конкурсе, должна быть подтверждена печатью и подписью уполномоченного лица. Все документы должны быть прошиты, скреплены печатью, заверены подписью уполномоченного лица участника конкурса, в том числе на прошивке, и иметь сквозную нумерацию страниц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7. Представленные в составе заявки на участие в конкурсе документы не возвращ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8.  Прием заявок заканчивается в день вскрытия конвертов с заявками, но не раньше времени, указанного в извещении о проведении конкурса (с учетом всех изменений извещения о проведении конкурса, являющихся неотъемлемой частью извещения о проведении конкурса) и конкурсн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9. Заявки на участие в конкурсе до последнего дня срока подачи заявок на участие в конкурсе (исключая последний день подачи заявок на участие в конкурсе) подаются по адресу, указанному в извещении о проведении конкурса и конкурсной документ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нь окончания срока подачи заявок на участие в конкурсе они подаются на заседании конкурсной комиссии непосредственно перед вскрытием конвертов с заявками на участ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.10. Каждый конверт с заявкой, поступивший в установленный конкурсной документацией срок, регистрируется уполномоченными лицами</w:t>
      </w:r>
      <w:r>
        <w:rPr>
          <w:b/>
        </w:rPr>
        <w:t xml:space="preserve"> </w:t>
      </w:r>
      <w:r>
        <w:rPr>
          <w:sz w:val="28"/>
          <w:szCs w:val="28"/>
        </w:rPr>
        <w:t>Заказчика в Журнале регистрации заявок на участие в конкурсе в порядке поступления конвертов с заявками. Лицу, вручившему конверт с заявкой на участие в конкурсе, Заказчиком выдается расписка в получении конверта с заявкой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11. Участник конкурса подает заявку на участие в конкурсе в запечатанном конверте. На таком конверте указывается наименование конкурса, на участие в котором подается данная заявка, и регистрационный номер заявки, следующим образом: «Заявка на участие в конкурсе ____________ (наименование конкурса). Регистрационный номер заявки  __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12. Участник конкурса вправе подать только одну заявку на участие в конкурсе в отношении каждого предмета конкурса (ло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13. Участники конкурса, подавшие заявки, и Заказчик обязаны обеспечить конфиденциальность сведений, содержащихся в таких заявках, до вскрытия конвертов с заявками на участие в конкурс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14. В случае если на конверте с заявкой указано наименование участника конкурса либо конверт не запечатан и не маркирован в порядке, указанном выше, такие конверты с заявками не принимаются Заказчиком и возвращаются лицу, подавшему такой конверт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. Изменение заявок на участие в конкурс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1. Участник конкурса, подавший заявку, вправе изменить заявку в любое время до момента вскрытия конкурсной комиссией конвертов с заяв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2. Изменения заявки должны быть оформлены в порядке, установленном для оформления заявок на участие в конкурс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зменениях заявки на участие в конкурсе должен быть указан регистрационный номер зая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3. Изменения заявки на участие в конкурсе подаются в порядке, установленном для подачи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4. Изменения заявок на участие в конкурсе регистрируются в Журнале регистрации заявок на участие в конкурсе в порядке, установленном для регистрации заяво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5. После окончания срока подачи заявок внесение изменений в заявки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6. Конверты с изменениями заявок вскрываются конкурсной комиссией одновременно с конвертами с заявками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вскрытия конвертов с заявками и конвертов с изменениями соответствующих заявок конкурсная комиссия устанавливает, поданы ли изменения заявки на участие в конкурсе надлежащим лицо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. Порядок отзыва заяв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1. Участник конкурса, подавший заявку на участие в конкурсе, вправе отозвать заявку в любое время до момента вскрытия конкурсной комиссией конвертов с заявками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2. Участник конкурса может отозвать свою заявку на участие в конкурсе путем подачи в письменном виде заявления об отзыве заявки, содержащего информацию о том, что он отзывает свою заявку. При этом в соответствующем заявлении в обязательном порядке должна быть указана следующая информация: наименование конкурса, регистрационный номер заявки на участие в конкурсе, дата и время подачи заявки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б отзыве заявки на участие в конкурсе должно быть скреплено печатью и заверено подписью уполномоченного лиц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3. Заявление об отзыве заявки на участие в конкурсе подаются  в порядке, установленном для подачи заяв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4. Отзывы заявок на участие в конкурсе регистрируются в Журнале регистрации заявок на участие в конкурсе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5. После получения и регистрации отзыва заявки на участие в конкурсе Заказчик сравнивает регистрационный номер заявки на участие в конкурсе, указанный в Журнале регистрации, и регистрационный номер, указанный в отзыве заявки, а также регистрационный номер заявки, указанный в заявке и в заявлении об отзыве соответствующей заявки на участие в конкурсе, и в случае, если они совпадают, вскрывает конверт с заявкой на участие в конкурсе, которая отозв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скрытия конвертов с заявками на участие в конкурсе фиксируются в соответствующем акте, который хранится с остальными документами по проведенному конкур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6. Заявки на участие в конкурсе, отозванные до окончания срока подачи заявок на участие в конкурсе в порядке, указанном выше, считаются неподан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 Порядок вскрытия конвертов с заявками на участие в конкурс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1. Публично в день, во время и в месте, указанные в извещении о проведении конкурса (с учетом всех изменений извещения о проведении конкурса, являющихся неотъемлемой частью извещения о проведении конкурса) и Информационной карте конкурса, конкурсной комиссией вскрываются конверты с заявками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(их уполномоченные представители - не более одного от участника) вправе присутствовать при вскрытии конвертов с заявками на участие в конкурс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представители участников конкурса, присутствующие при вскрытии конвертов с заявками на участие в конкурсе, должны представить доверенность, выданную от имени участника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. Все присутствующие при вскрытии конвертов лица регистрируются в Листе регистрации представителей участников  конкурса и иных лиц, составляемом и подписываемом секретарем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3. Конкурсной комиссией вскрываются конверты с поступившими заявками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4.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и почтовый адрес каждого участника  конкурса, конверт с заявкой на участие в конкурсе, которого вскрываетс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и документов, предусмотренных конкурсной документ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ловия исполнения договора на реализацию социального муниципального проекта (программы), указанные в такой заявке и являющиеся критерием оценки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5. Протокол вскрытия конвертов с заявками на участие в конкурсе ведется конкурсной комиссией. Указанный протокол размещается Заказчиком в день его подписания на официальном сай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6. В случае если по окончании срока подачи заявок на участие в конкурсе подана только одна заявка или не подано ни одной заявки на участие в конкурсе, конкурс признается несостоявшим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Разъяснения предложений при вскрытии конвертов с заявк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. При вскрытии конвертов с заявками на участие в конкурсе конкурсная комиссия вправе потребовать от участников конкурса  представления разъяснений положений, представленных ими документов и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. Участники конкурса вправе по собственной инициативе разъяснить конкурсной комиссии положения представленных ими документов и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3. Представленные участниками конкурса разъяснения вносятся в протокол вскрытия конвертов с заявками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Рассмотрение заявок в целях определения допуска к участию в конкурс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. Конкурсная комиссия рассматривает заявки на участие в конкурсе на соответствие требованиям, установленным конкурсной документацией, и соответствие участников конкурса требованиям, установленным разделом 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. Срок рассмотрения заявок на участие в конкурсе не может превышать десяти дней со дня вскрытия конвертов с заявками на участие в конкурс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3. Заседание конкурсной комиссии ведет председатель, в случае его отсутствия – заместитель председателя комисс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iCs/>
          <w:sz w:val="28"/>
          <w:szCs w:val="28"/>
        </w:rPr>
        <w:t>1</w:t>
      </w:r>
      <w:r>
        <w:rPr>
          <w:iCs/>
          <w:sz w:val="28"/>
          <w:szCs w:val="28"/>
          <w:lang w:val="en-US"/>
        </w:rPr>
        <w:t>3</w:t>
      </w:r>
      <w:r>
        <w:rPr>
          <w:iCs/>
          <w:sz w:val="28"/>
          <w:szCs w:val="28"/>
        </w:rPr>
        <w:t xml:space="preserve">.4. </w:t>
      </w:r>
      <w:r>
        <w:rPr>
          <w:sz w:val="28"/>
          <w:szCs w:val="28"/>
        </w:rPr>
        <w:t xml:space="preserve">Заседание конкурсной комиссии правомочно, если на нем присутствует две трети членов комиссии. </w:t>
      </w:r>
    </w:p>
    <w:p>
      <w:pPr>
        <w:pStyle w:val="TextBodyIndent"/>
        <w:spacing w:before="0" w:after="0"/>
        <w:ind w:left="0"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5. Решения принимаются простым большинством от числа присутствующих членов. В случае равенства голосов, голос председательствующего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6. На основании результатов рассмотрения заявок на участие в конкурсе конкурсной комиссией принимается реш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допуске к участию в конкурсе участника конкурса и о признании его участником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допуске участника конкурса к участию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7. Участнику конкурса отказывается в допуске к участию в конкурсе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дставления определенных конкурсной документацией документов в составе заявки на участие в конкурсе либо наличия в таких документах недостоверных сведений об участнике конкурса или об оказываемых услугах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требованиям, установленным в разделе 5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заявки на участие в конкурсе требованиям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8. В случае,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, подавших заявки на участие в конкурсе, или о допуске к участию в конкурсе и признании участником конкурса только одного участника конкурса, подавшего заявку на участие в конкурсе, конкурс признается несостоявшим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9. На основании результатов рассмотрения заявок на участие в конкурсе конкурсной комиссией составляется протокол рассмотрения заявок на участие в конкурсе, который в день окончания рассмотрения заявок на участие в конкурсе размещается Заказчиком на официальном сайте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Рассмотрение заявок на участие в конкурсе и порядок их оценки и сопоставления заявок на участие в конкурс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. Конкурсная комиссия осуществляет оценку и сопоставление заявок, присланных участниками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. Срок оценки и сопоставления таких заявок не может превышать десяти дней со дня подписания протокола рассмотрения заявок на участие в конкурсе.</w:t>
      </w:r>
    </w:p>
    <w:p>
      <w:pPr>
        <w:pStyle w:val="NormalWeb"/>
        <w:tabs>
          <w:tab w:val="clear" w:pos="708"/>
          <w:tab w:val="left" w:pos="216" w:leader="none"/>
        </w:tabs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.3. Оценка и сопоставление заявок на участие в конкурсе осуществляются конкурсной комиссией в целях выявления лучшего социального муниципального проекта (программы), лучших условий исполнения договора на реализацию социального муниципального проекта (программы) в соответствии с критериями, установленными конкурсной документ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4. В случае возникновения разногласий между членами конкурсной комиссии представленные на конкурс социальные муниципальные проекты (программы) могут направляться на экспертное заключение. Сроки проведения экспертизы – не более 1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изу осуществля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проектов (программ) в сфере профилактики асоциальных проявлений среди несовершеннолетних, а также по вопросам защиты их прав – Экспертно-консультативный Совет при Московской городской межведомственной комиссии по делам несовершеннолетних и защите их прав, Департамент семейной и молодежной политики города Моск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проектов (программ) в сфере профилактики наркомании, алкоголизма и  других асоциальных проявлений (за исключением программ направленных на реализацию мероприятий в отношении несовершеннолетних) – Комитет общественных связей города Моск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иных проектов (программ) по социально-воспитательной и досуговой работе с населением – Департамент семейной и молодежной политики города Москвы, Государственное учреждение «Научно-методический Центр социально-воспитательной работы Департамента семейной и молодежной политики города Моск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проектов по физкультурно-оздоровительной и спортивной работе – Департамент физической культуры и спорта города Моск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5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, по мере уменьшения степени выгодности содержащихся в них условий социальных муниципальных проектов (программ) и договоров на реализацию социальных муниципальных проектов (программ), присваивается порядковый номер. Заявке на участие в конкурсе, в которой содержатся лучшие условия, присваивается первый ном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6. Победителем конкурса признается участник конкурса, который предложил лучший социальный муниципальный проект (программу) и лучшие условия договора на реализацию социального муниципального проекта (программы) и заявке на участие в конкурсе которого присвоен первый ном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7. Конкурсная комиссия ведет протокол оценки и сопоставления заявок на участие в конкурсе, который подписывается всеми присутствующими членами конкурсной комиссии и Заказчиком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ставляется в двух экземплярах, один из которых хранится у Заказч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токол размещается на официальном сайте в течение одного дня, информация о победителе конкурса опубликовывается в ближайшем выпуске официального печатного издания муниципального образования газете «Коптево сегодн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Критерии оценки заявок на участие в конкурсе</w:t>
      </w:r>
    </w:p>
    <w:p>
      <w:pPr>
        <w:pStyle w:val="Style16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критериями выбора победителя конкурса являю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циального муниципального проекта (программы) участника приоритетным направлениям в области реализации городской семейной и молодежной политик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требованность социального муниципального проекта (программы);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ригинальность предлагаемого социального муниципального проекта (программы);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уровень проработки социального муниципального проекта (программы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инновационность, п</w:t>
      </w:r>
      <w:r>
        <w:rPr>
          <w:spacing w:val="-1"/>
          <w:sz w:val="28"/>
          <w:szCs w:val="28"/>
        </w:rPr>
        <w:t xml:space="preserve">ерспективность развития </w:t>
      </w:r>
      <w:r>
        <w:rPr>
          <w:sz w:val="28"/>
          <w:szCs w:val="28"/>
        </w:rPr>
        <w:t>социального муниципального проекта (программы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п</w:t>
      </w:r>
      <w:r>
        <w:rPr>
          <w:spacing w:val="4"/>
          <w:sz w:val="28"/>
          <w:szCs w:val="28"/>
        </w:rPr>
        <w:t xml:space="preserve">реемственность и </w:t>
      </w:r>
      <w:r>
        <w:rPr>
          <w:sz w:val="28"/>
          <w:szCs w:val="28"/>
        </w:rPr>
        <w:t>результативность социального муниципального проекта (программы);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 xml:space="preserve">- продолжительность деятельности некоммерческой организации;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ения по материально-технической базе участника конкурс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епень квалификации исполнителей социального муниципального проекта (программы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бственного опыта работы в сфере социально-воспитательной деятельности, а также возможное привлечение к реализации  проекта (программы) других организаций и объединений;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опыта работы с населением по месту жительства по заявленным направлениям  проекта (программы) не менее двух лет. 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 Заключение договора на реализацию социального муниципального проекта (программы) по результатам проведения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1. Срок заключения договора на реализацию социального муниципального проекта (программы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.1. Заказчик в течение трех дней со дня подписания протокола оценки и сопоставления заявок на участие в конкурсе передает победителю конкурса проект договора на реализацию социального муниципального проекта (программы), который составляется путем включения условий, предложенных победителем конкурса в заявке на участие в конкурсе, в проект договора на реализацию социального муниципального проекта (программы), прилагаемый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.2. Победитель конкурса должен подписать и заверить печатью указанный проект договора на реализацию социального муниципального проекта (программы) и вернуть его Заказчику в срок, установленный в Информационной карте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.3. В Информационной карте устанавливается общий срок заключения договора на реализацию социального муниципального проекта (программы), который должен составлять не менее чем десять дней и не должен превышать двадцати дней со дня подписания протокола оценки и сопоставления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.4. В случае если победитель конкурса уклоняется от заключения договора на реализацию социального муниципального проекта (программы), то договор на реализацию социального муниципального проекта (программы) заключается с участником конкурса, заявке на участие в конкурсе которого присвоен второй номер. При этом, заключение договора на реализацию социального муниципального проекта (программы) для участника конкурса, заявке на участие в конкурсе которого присвоен второй номер,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.5. Конкурс считается завершенным со дня заключения договора на реализацию социального муниципального проекта (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.6. Договор на реализацию социального муниципального проекта заключается на срок необходимый для реализации социального муниципального проекта (программы) победителя конкурса, но не менее чем на три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2. Права и обязанности победителя конкур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2.1. Договор на реализацию социального муниципального проекта (программы) заключается на условиях, указанных в поданной участником конкурса, с которым заключается договор на реализацию социального муниципального проекта (программы), заявке на участие в конкурсе, в конкурсной документ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.2. В случае если победитель конкурса в установленный срок не представил Заказчику подписанный договор на реализацию социального муниципального проекта (программы), переданный ему в соответствии с установленными требованиями, победитель конкурса признается уклонившимся от заключения договора на реализацию социального муниципального проекта (программ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3. Права и обязанности Заказчик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3.1. После определения победителя конкурса в течение срока, предусмотренного для заключения договора на реализацию социального муниципального проекта (программы), Заказчик вправе отказаться от заключения договора на реализацию социального муниципального проекта (программы) с победителем конкурса в случае установления фа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ликвидации участника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я деятельности участника конкурс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участником конкурса заведомо ложных сведений, содержащихся в документах, предусмотренных конкурсной документ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3.2. В случае, если конкурс признан несостоявшимся, и по окончании срока подачи заявок на участие в конкурсе подана только одна заявка на участие в конкурсе, конверт с указанной заявкой вскрывается и указанная заявка рассматривается и оценивается в установленном порядке. В случае если указанная заявка соответствует требованиям и условиям, предусмотренным конкурсной документацией, Заказчик в течение трех дней со дня рассмотрения заявки на участие в конкурсе обязан передать участнику конкурса, подавшему единственную заявку на участие в конкурсе, проект договора на реализацию социального муниципального проекта (программы). При этом договор на реализацию социального муниципального проекта (программы) заключается с участником конкурса на условиях, которые  предусмотрены заявкой на участие в конкурсе и конкурсной документацией. 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 Урегулирование сп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. В случае возникновения противоречий, претензий и разногласий и споров, связанных с проведением конкурса, участники конкурса, Заказчик и конкурсная комиссия предпринимают усилия для урегулирования таких противоречий, претензий и разногласий в доброволь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. Любые споры, остающиеся неурегулированными во внесудебном порядке, разрешаются в су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lang w:val="en-US"/>
        </w:rPr>
        <w:t>8</w:t>
      </w:r>
      <w:r>
        <w:rPr>
          <w:b/>
          <w:bCs/>
          <w:color w:val="000000"/>
          <w:sz w:val="28"/>
          <w:szCs w:val="28"/>
        </w:rPr>
        <w:t xml:space="preserve">. Контроль за выполнением </w:t>
      </w:r>
      <w:r>
        <w:rPr>
          <w:b/>
          <w:color w:val="000000"/>
          <w:sz w:val="28"/>
          <w:szCs w:val="28"/>
        </w:rPr>
        <w:t>договора на реализацию социального муниципального проекта (программы)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>.1. Заказчик осуществляет постоянный контроль за целевым использованием исполнителем нежилых помещений по договору на реализацию социального муниципального проекта (программы), а также контроль за выполнением им работ (оказанием услуг) по договору на реализацию социального муниципального проекта (программы) как в целом, так и на отдельных  этапах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 xml:space="preserve">.2. Муниципалитет ежегодно представляет муниципальному Собранию муниципального образования отчет о выполнении социального муниципального проекта и об итогах исполнения договора на реализацию социального муниципального проекта (программы)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27:00Z</dcterms:created>
  <dc:creator>-</dc:creator>
  <dc:description/>
  <dc:language>en-US</dc:language>
  <cp:lastModifiedBy>-</cp:lastModifiedBy>
  <dcterms:modified xsi:type="dcterms:W3CDTF">2011-06-30T05:27:00Z</dcterms:modified>
  <cp:revision>2</cp:revision>
  <dc:subject/>
  <dc:title>МУНИЦИПАЛЬНОЕ СОБРАНИЕ</dc:title>
</cp:coreProperties>
</file>