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11" w:dyaOrig="1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65pt;height:63pt" filled="f" o:ole="">
            <v:imagedata r:id="rId3" o:title=""/>
          </v:shape>
          <o:OLEObject Type="Embed" ProgID="" ShapeID="ole_rId2" DrawAspect="Content" ObjectID="_1017925356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5405" w:dyaOrig="18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0.3pt;height:91.95pt" filled="f" o:ole="">
            <v:imagedata r:id="rId5" o:title=""/>
          </v:shape>
          <o:OLEObject Type="Embed" ProgID="" ShapeID="ole_rId4" DrawAspect="Content" ObjectID="_1827630625" r:id="rId4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5.07.2011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ind w:right="529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Порядке разработки и утверждения административных регламентов предоставления муниципальных услуг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1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ред. постановления муниципалитета внутригородского муниципального образования Коптево в городе Москве от 30.08.2011 № 191)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 Федерального закона от 27 июля 2010 года № 210-ФЗ «Об организации предоставления государственных и муниципальных услуг» муниципалитет внутригородского муниципального образования Коптево в городе Москве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Порядок разработки и утверждения административных регламентов предоставления муниципальных услуг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</w:rPr>
        <w:t xml:space="preserve"> в </w:t>
      </w:r>
      <w:r>
        <w:rPr>
          <w:rFonts w:cs="Times New Roman" w:ascii="Times New Roman" w:hAnsi="Times New Roman"/>
          <w:sz w:val="28"/>
          <w:szCs w:val="27"/>
        </w:rPr>
        <w:t>газете «Коптево сегодня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возложить на заместителя Руководителя муниципалитета внутригородского муниципального образования Коптево в городе Москве Корнеева В.М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уководителя муниципалит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нутригород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разования Коптево в городе Москве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меститель Руководителя                                                                 В.М.Корнеев </w:t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ю </w:t>
      </w:r>
      <w:r>
        <w:rPr>
          <w:rFonts w:cs="Times New Roman" w:ascii="Times New Roman" w:hAnsi="Times New Roman"/>
          <w:sz w:val="28"/>
        </w:rPr>
        <w:t xml:space="preserve">муниципалитета внутригородского муниципального образования Коптево 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25 июля 2011 года № 16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и и утверждения административных регламен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ых услу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1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ред. постановления муниципалитета внутригородского муниципального образования Коптево в городе Москве от 30.08.2011 № 191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требования к разработке и утверждению в муниципалитете внутригородского муниципального образования Коптево в городе Москве (далее – муниципалитет) административных регламентов предоставления муниципалитетом муниципальных услу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готовку проекта административного регламента осуществляет структурное подразделение (муниципальный служащий) муниципалитет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ющие предоставление муниципальной услуги (далее – исполнитель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лучае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при условии соответствующих изменений (признании утратившим силу) муниципальных нормативных правовых актов, то проект административного регламента представляется с приложением проектов указанных актов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административному регламенту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административного регламента определяется с учетом формулировки вопроса местного значения, установленного Уставом внутригородского муниципального образования Коптево в городе Москве в соответствии с Законом города Москвы от 6 ноября 2002 года № 56 «Об организации местного самоуправления в городе Москве», по которому заявителю может быть предоставлена муниципальная услуг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Административный регламент должен содержать положения, учитывающие требования, установленные Федеральным законом от 27 июля 2010 года № 210-ФЗ «Об организации предоставления государственных и муниципальных услуг» к содержанию административных регла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екты административных регламентов должны проходить экспертизу, проводимую в соответствии с настоящим Поряд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и подготовке административного регламента исполнитель обязан при наличии возможности предусматривать реализацию максимального количества административных процедур с использованием информационно-коммуникационных технологий (электронная форма предоставления муниципальных услуг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административном регламенте не могут устанавливаться полномочия, не предусмотренные федеральным законодательством, законодательством города Москвы и муниципальными правовыми ак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Экспертиза проекта административного регла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ект административного регламента подлежит независимой экспертизе и экспертизе, проводимой муниципалите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рганизация проведения независимой экспертизы проекта административного регламента (далее – независимая экспертиза) и учет ее результ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1. Для обеспечения проведения независимой экспертизы исполнитель, размещает проект административного регламента в информационно-телекоммуникационной сети «Интернет» на официальном сайте муниципалитета (далее – официальный сайт) с указанием дат начала и окончания приема заключений независимой экспертизы, а также контактной информации (телефон, факс, адрес электронной почты, почтовый адрес) для направления таких заключ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размещения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отведенный для проведения независимой экспертизы, не может быть менее одного месяца со дня размещения проекта административного регламента на официальном сай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1.2. Независимая экспертиза проводится физическими и юридическими лицами в соответствии с требованиями, установленными Федеральным законом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3. Непоступление заключения независимой экспертизы в муниципалитет, в срок, отведенный для проведения независимой экспертизы, не является препятствием для проведения экспертизы, указанной в подпункте «а» пункта 3.1.2.2 настоящего Порядка, и последующего утверждения административно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1.4. Исполнитель обязан в течение пяти дней со дня окончания срока приема заключений независимой экспертизы рассмотреть все поступившие заключения и принять по результатам каждой такой экспертизы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доработке проекта административного регламента с учетом результатов независимой экспертиз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ецелесообразности учета результатов независимой экспертиз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1.5. Принятие исполнителем решений по результатам рассмотрения заключений независимой экспертизы оформляется справкой о результатах независимой экспертизы, в которой указыва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проекта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размещения проекта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ы начала и окончания приема заключений независимой экспертиз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е количество поступивших заключений независимой экспертиз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держание положений проекта административного регламента с учетом заключений независимой экспертизы (с изложением редакции таких положений до их измен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отивированное обоснование решения о нецелесообразности принятия результатов независимой экспертиз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1.6. Доработка проекта административного регламента с учетом результатов независимой экспертизы осуществляется исполнителем в срок не более пяти дней со дня принятия решения, указанного в подпункте «а» пункта 3.1.1.4 настояще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оведение экспертизы проекта административного регламента муниципал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1. Экспертиза проекта административного регламента (далее – экспертиза) проводится юрисконсультом-главным специалистом муниципалитета (далее – юрисконсуль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2. Предметом экспертизы является оценк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ответствия проекта административного регламента требованиям, предъявляемым к нему Федеральным законом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 xml:space="preserve"> другим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, в том числе настоящим Порядк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ета результатов независимой экспертизы в проекте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3. Проект административного регламента также проходит антикоррупционную экспертизу в порядке, установленном муниципалитетом для проведения антикоррупционной экспертизы муниципальных нормативных правовых актов и проектов муниципальных нормативных правовых актов муниципалит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4. Исполнитель в срок не более десяти рабочих дней со дня окончания срока приема заключений независимой экспертизы направляет юрисконсульт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ект административного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заключений независимой экспертизы (при их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справки о результатах независимой экспертиз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5. Срок проведения экспертизы составляет пять рабочих дней со дня представления проекта административного регламента на экспертиз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6. По результатам экспертизы составляется заключение, содержащее обязательные разделы «Общие сведения» и «Выводы по результатам экспертизы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6.1. В разделе «Общие сведения» указ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проекта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б исполнител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проведения экспертиз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6.2. В разделе «Выводы по результатам экспертизы» указыва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сутствие или наличие замечаний по проекту административного регламента в соответствии с пунктом 3.1.2.2 настоящего Порядка. При наличии замечаний раскрывается их содержа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комендации по дальнейшей работе с проектом административного регламента (рекомендуется к утверждению; рекомендуется к доработке в соответствии с указанными замечаниями и последующему утверждению; рекомендуется к доработке в соответствии с указанными замечаниями и повторному представлению на экспертизу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7. Заключение подписывается юрисконсуль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8. Исполнитель в течение трех дней со дня поступления заключения экспертизы рассматривает его и при необходимости дорабатывает проект административного регламент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9. В случае повторного представления проекта административного регламента на экспертизу, срок такой экспертизы не может превышать двух рабочих дней после дня представления проекта административного регламента на повторную экспертиз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овторной экспертизы составляется в соответствии с пунктом 3.1.2.6 настоящего Поряд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10. Доработанный в соответствии с заключением экспертизы проект административного регламента в срок, не превышающий двух рабочих дней со дня его доработки, вносится Руководителю муниципалитета с приложением к нему следующих документ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й заключений независимой экспертизы (при их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справки о результатах независимой экспертиз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заключения экспертизы, в том числе по результатам антикоррупционной экспертиз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Утверждение, опубликование и внесение изменений в административный регламент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дминистративный регламент утверждается постановлением муниципалит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Административные регламенты подлежат официальному опубликованию, а также размещению на официальном сайте. Тексты административных регламентов должны также размещаться на информационных стендах в муниципалитет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несение изменений в административный регламент осуществляется на основании требований, установленных настоящим Порядком для административного регламента, в случае изменения федерального законодательства, законодательства города Москвы, муниципальных правовых актов регулирующих предоставление муниципальных услуг, если такие изменения требуют пересмотра административных процедур административного регламен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850" w:gutter="0" w:header="708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02:00Z</dcterms:created>
  <dc:creator>User</dc:creator>
  <dc:description/>
  <cp:keywords/>
  <dc:language>en-US</dc:language>
  <cp:lastModifiedBy>User</cp:lastModifiedBy>
  <cp:lastPrinted>2011-09-20T10:46:00Z</cp:lastPrinted>
  <dcterms:modified xsi:type="dcterms:W3CDTF">2011-09-20T07:21:00Z</dcterms:modified>
  <cp:revision>4</cp:revision>
  <dc:subject/>
  <dc:title>25 июля 2010 года                                                                                             № 166</dc:title>
</cp:coreProperties>
</file>