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КОПТЕ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____________ № ________</w:t>
      </w:r>
    </w:p>
    <w:p>
      <w:pPr>
        <w:pStyle w:val="Normal"/>
        <w:spacing w:lineRule="auto" w:line="240"/>
        <w:ind w:right="277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ощрении муниципальных служащих администрации  муниципального округа Коптево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 Федерального закона от 2 марта 2007 года № 25-ФЗ «О муниципальной службе в Российской Федерации», статьей 34 Закона города Москвы от 22 октября 2008 года № 50 «О муниципальной службе в городе Москве» Совет депутатов муниципального округа Коптево решил: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Положение   о   поощрении   муниципальных   служащ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округа Копте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газете «Коптево сегод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муниципального Собрания внутригородского муниципального образования Коптево в городе  Москве от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08 февраля 2011 года № 35/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ощрении муниципальных служащих муниципалитета внутригородского муниципального образования Коптево в городе Моск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  <w:tab/>
        <w:t xml:space="preserve">                                                 О.Л. Глаго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Коптев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0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0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Коптево  </w:t>
      </w:r>
    </w:p>
    <w:p>
      <w:pPr>
        <w:pStyle w:val="Normal"/>
        <w:tabs>
          <w:tab w:val="clear" w:pos="708"/>
          <w:tab w:val="left" w:pos="4084" w:leader="none"/>
        </w:tabs>
        <w:spacing w:lineRule="auto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___ _______ 20__ года № 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ощрении муниципальных служащих администрации   муниципального округа Копт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Настоящим Положением устанавливаются виды поощрений муниципальных служащих администрации   муниципального округа Копт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ые служащие) и порядок их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ощрение муниципальных служащих осуществляется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 города  Москвы  от  22 октября  2008 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 «О муниципальной службе в городе Москв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Основания и виды поощрений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для поощрения муниципальных служащих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и добросовестное исполнение должностных обязаннос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ая и безупречная служб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й особой важности и сл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отношении муниципального служащего могут применяться следующие виды поощр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   выплата единовременного денежного поощ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ъявление благодарности с выплатой единовременного денежного поощ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аграждение Грамотой администрации муниципального округа Коптево с выплатой единовременного денежного поощрения или вручением ценного пода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  награждение Почетной грамотой  муниципального округа Копте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Муниципальный служащий в порядке, установленном законами и иными правовыми актами города Москвы, может быть представлен к поощрению Мэра Москвы, Правительства Москвы, Московской городской Думы, награждению наградами города Москвы и присвоению почетных званий города Моск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Муниципальный служащий в порядке, установленном федеральным законодательством, может быть представлен к присвоению почетных званий Российской Федерации, награждению знаками отличия, орденами и медаля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именения поощрения муниципальных служащих</w:t>
      </w:r>
    </w:p>
    <w:p>
      <w:pPr>
        <w:pStyle w:val="TextBodyIndent"/>
        <w:rPr/>
      </w:pPr>
      <w:r>
        <w:rPr/>
        <w:t>3.1. Решение о поощрении муниципального служащего в случаях, указанных в подпунктах 2.2.1, 2.2.2, 2.2.3 настоящего положения,  принимается главой администрации муниципального округа Коптево (далее - глава администрации) и оформляется распоряжением администрации муниципального округа Коптево.</w:t>
      </w:r>
    </w:p>
    <w:p>
      <w:pPr>
        <w:pStyle w:val="TextBodyIndent"/>
        <w:rPr/>
      </w:pPr>
      <w:r>
        <w:rPr>
          <w:rFonts w:eastAsia="Calibri" w:cs="Calibri"/>
        </w:rPr>
        <w:t xml:space="preserve">  </w:t>
      </w:r>
      <w:r>
        <w:rPr/>
        <w:t>Решение о награждении Почетной грамотой муниципального округа Коптево (подпункт 2.2.4. настоящего положения) принимается Советом депутатов муниципального округа Коптево</w:t>
      </w:r>
      <w:r>
        <w:rPr>
          <w:sz w:val="24"/>
          <w:szCs w:val="24"/>
        </w:rPr>
        <w:t xml:space="preserve">  </w:t>
      </w:r>
      <w:r>
        <w:rPr/>
        <w:t>(далее – Совет депутатов) по представлению главы муниципального округа  Коптево (далее – глава муниципального округа) на основании предложения главы администрации и оформляется решением Совета депутатов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40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оощрении муниципального служащего, замещающего должность главы администрации по контракту, принимается Советом депутатов по представлению главы муниципального округа и оформляется решением Совета депутатов.</w:t>
      </w:r>
    </w:p>
    <w:p>
      <w:pPr>
        <w:pStyle w:val="Normal"/>
        <w:tabs>
          <w:tab w:val="clear" w:pos="708"/>
          <w:tab w:val="left" w:pos="40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Поощрение муниципального служащего может применяться по собственной инициативе главы администрации, ходатайству,  а также по рекомендации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. Ходатайство о поощрении муниципального служащего  представляется  руководителем структурного подразделения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поощрения муниципального служащего, являющегося руководителем структурного подразделения администрации, ходатайство представляется заместителе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Ходатайство о поощрении муниципального служащего подается на имя главы админ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ходатайства должна быть охарактеризована деятельность муниципального служащего, указаны мотивы к применению поощ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на муниципальной служ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ощрение муниципального служащего производится в торжественной обстанов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ведения о поощрениях заносятся в личное дело и трудовую книжк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ощрение муниципального служащего  производится за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 экономии расходов на оплату труда, начислений на выплаты по оплате труда, а также расходов на выплаты дополнительных социальных гарантий, предусмотренных по бюджетным сметам на содержание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экономии по материальным затратам на содержание органов местного самоуправления муниципального округа Коптево (за исключением расходов на текущий и капитальный ремонт, на увеличение стоимости основных средст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остатка денежных средств единого счета бюджета, сложившегося на начало 01 января текуще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ощрение муниципального служащего может производиться по итогам года, квартала,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Не допускается применение поощрения к муниципальному служащему в период действия неснятого дисциплинарного взыск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55:00Z</dcterms:created>
  <dc:creator>-</dc:creator>
  <dc:description/>
  <dc:language>en-US</dc:language>
  <cp:lastModifiedBy>Я</cp:lastModifiedBy>
  <cp:lastPrinted>2014-02-03T16:28:00Z</cp:lastPrinted>
  <dcterms:modified xsi:type="dcterms:W3CDTF">2014-02-05T05:55:00Z</dcterms:modified>
  <cp:revision>2</cp:revision>
  <dc:subject/>
  <dc:title/>
</cp:coreProperties>
</file>