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Style16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ОКРУГА КОПТЕВО</w:t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6"/>
        <w:shd w:fill="FFFFFF" w:val="clear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_______________ №____</w:t>
      </w:r>
    </w:p>
    <w:p>
      <w:pPr>
        <w:pStyle w:val="Style16"/>
        <w:shd w:fill="FFFFFF" w:val="clear"/>
        <w:spacing w:lineRule="atLeast" w:line="300" w:before="0" w:after="240"/>
        <w:ind w:right="4676" w:hanging="0"/>
        <w:jc w:val="both"/>
        <w:rPr>
          <w:rStyle w:val="StrongEmphasis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240"/>
        <w:ind w:right="467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О внесении изменений в решение Совета депутатов муниципального округа Коптево от 11.12.2013 № 26/2 «Об  утверждении Регламента Совета депутатов муниципального округа Коптево»</w:t>
      </w:r>
    </w:p>
    <w:p>
      <w:pPr>
        <w:pStyle w:val="Style16"/>
        <w:shd w:fill="FFFFFF" w:val="clear"/>
        <w:spacing w:lineRule="atLeast" w:line="300" w:before="0" w:after="240"/>
        <w:ind w:firstLine="720"/>
        <w:jc w:val="both"/>
        <w:rPr/>
      </w:pPr>
      <w:r>
        <w:rPr>
          <w:sz w:val="28"/>
          <w:szCs w:val="28"/>
        </w:rPr>
        <w:t>В целях совершенствования депутатской деятельности Совет депутатов решил: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ункт 2 статьи 19, изложив его в следующей редакции: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9 п.2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 открытом заседании Совета депутатов могут присутствовать представители общественных объединений, осуществляющих свою деятельность на территории муниципального округа Коптево, жители муниципального округа Коптево (далее – жители), представители средств массовой информации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нести изменения в решение Совета депутатов муниципального округа Коптево от 11.12.2013 №26/2 «Об утверждении Регламента Совета депутатов муниципального округа Коптево, дополнив приложение к решению статьей 52.1 следующего содержания: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«Статья 52.1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В Совете депутатов могут создаваться депутатские группы, которые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300" w:before="0" w:after="0"/>
        <w:ind w:firstLine="7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Style16"/>
        <w:shd w:fill="FFFFFF" w:val="clear"/>
        <w:spacing w:lineRule="atLeast" w:line="30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Глава муниципального округа                                О.Л. Глаголева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0:00Z</dcterms:created>
  <dc:creator>Сергей</dc:creator>
  <dc:description/>
  <dc:language>en-US</dc:language>
  <cp:lastModifiedBy>Я</cp:lastModifiedBy>
  <cp:lastPrinted>2015-09-11T14:47:00Z</cp:lastPrinted>
  <dcterms:modified xsi:type="dcterms:W3CDTF">2015-09-11T15:50:00Z</dcterms:modified>
  <cp:revision>2</cp:revision>
  <dc:subject/>
  <dc:title/>
</cp:coreProperties>
</file>