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ОПТ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№ 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411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т 24.06.2009 № 16/5 «О соблюдении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240" w:before="0" w:after="200"/>
        <w:ind w:right="-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пп. «г» п. 16 и п. 25.1 Указа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решением Совета депутатов от 24.06.2009 № 16/5 «О соблюдении требований к служебному поведению муниципальных служащих и урегулированию конфликта интересов», следующие изменения: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ункт 4.1. дополнить подпунктом «в» следующего содержа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) представление руководителем государствен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N 230-ФЗ «О контроле за соответствием расходов лиц, замещающих государственные должности, и иных лиц их доходам»».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</w:t>
      </w:r>
      <w:r>
        <w:rPr/>
        <w:t>- статью 4 дополнить пунктом 4.14.1. следующего содержания: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«4.14.1. По итогам рассмотрения информации, указанной в подпункте «в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4.1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 служащи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и служащим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руководителю органа местного самоуправления применить к муниципальному служащему 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муниципального округа Коптев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pt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spacing w:before="0" w:after="0"/>
        <w:ind w:firstLine="7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firstLine="7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Коптево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.Л. Глаголев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89B959619E6EF7E4ED384E202CF5085ED96F5AFB3118128E5DB8A919DD6EF242F43E62398060H2bEK" TargetMode="External"/><Relationship Id="rId3" Type="http://schemas.openxmlformats.org/officeDocument/2006/relationships/hyperlink" Target="consultantplus://offline/ref=03932C7E952171CA995DF3818C63CE26347212FDA66FBCAF19294092CCE021B1040BB8D9249EE67EE1DBL" TargetMode="External"/><Relationship Id="rId4" Type="http://schemas.openxmlformats.org/officeDocument/2006/relationships/hyperlink" Target="consultantplus://offline/ref=03932C7E952171CA995DF3818C63CE26347212FDA66FBCAF19294092CCE021B1040BB8D9249EE67EE1DBL" TargetMode="External"/><Relationship Id="rId5" Type="http://schemas.openxmlformats.org/officeDocument/2006/relationships/hyperlink" Target="http://www.vmo-kopte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5:00Z</dcterms:created>
  <dc:creator>-</dc:creator>
  <dc:description/>
  <dc:language>en-US</dc:language>
  <cp:lastModifiedBy>Я</cp:lastModifiedBy>
  <dcterms:modified xsi:type="dcterms:W3CDTF">2015-12-07T08:25:00Z</dcterms:modified>
  <cp:revision>2</cp:revision>
  <dc:subject/>
  <dc:title/>
</cp:coreProperties>
</file>