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ОПТЕВ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szCs w:val="28"/>
        </w:rPr>
        <w:t>РЕШЕНИЕ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№___</w:t>
      </w:r>
    </w:p>
    <w:p>
      <w:pPr>
        <w:pStyle w:val="Normal"/>
        <w:autoSpaceDE w:val="false"/>
        <w:ind w:left="550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675" w:hanging="0"/>
        <w:jc w:val="both"/>
        <w:rPr/>
      </w:pPr>
      <w:r>
        <w:rPr>
          <w:b/>
          <w:bCs/>
          <w:sz w:val="28"/>
          <w:szCs w:val="28"/>
        </w:rPr>
        <w:t>О проекте решения Совета депутатов муниципального округа Коптево «О внесении изменений в Устав муниципального округа Коптево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Коптево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за основу проект решения Совета депутатов муниципального округа Коптево «О внесении изменений и дополнений в Устав муниципального округа Коптево» (далее – проект решения)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, что прием предложений граждан по проекту решения осуществляется по адресу: 125130, г. Москва, ул. Зои и Александра Космодемьянских, дом 31, корпус 3 с ___ ноября 2016 года по __ нояб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Митюшов Сергей Викторович, тал. (495) 459-45-97, факс: (495) 459-41-31, эл.почта oms@koptevo.net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значить на ___ ноября 2016 года с 15 ч. 30 мин до 16 ч. 30 мин в зале заседаний Совета депутатов муниципального округа Коптево, расположенном по адресу: г. Москва, ул. Зои и Александра Космодемьянских, дом 31, корпус 3 публичные слушания по проекту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в газете «Коптево сегодн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учета предложений граждан по проекту решения Совета депутатов муниципального округа Коптево о внесении изменений и дополнений в Устав муниципального округа Коптево, утвержденный решением Совета депутатов муниципального округа Коптево от 18.05.2016 года № 6/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рганизации и проведения публичных слушаний в муниципальном округе Коптево в городе Москве, утвержденный решением Совета депутатов муниципального округа Коптево от 18.05.2016 года № 6/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ab/>
        <w:tab/>
        <w:t>Глаголева О.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к решению Совета депутатов муниципального округа Коптево 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от </w:t>
      </w:r>
      <w:r>
        <w:rPr>
          <w:lang w:val="en-US"/>
        </w:rPr>
        <w:t>___ ноября</w:t>
      </w:r>
      <w:r>
        <w:rPr/>
        <w:t xml:space="preserve"> 2016 года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/>
        <w:t>№</w:t>
      </w:r>
      <w:r>
        <w:rPr/>
        <w:t>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16 года №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круга Коптево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круга Копте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 депутатов муниципального округа Коптево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Устав муниципального округа Коптево излож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часть 3 статьи 8 Устава муниципального округа Коптево в следующей редакции:</w:t>
        <w:tab/>
        <w:t xml:space="preserve">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Численный состав Совета депутатов 15 депута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оптево Голаголеву О.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ab/>
        <w:tab/>
        <w:tab/>
        <w:t xml:space="preserve">    О.Л. Глаго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к решению Совета депутатов муниципального округа Коптево 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от ___________ 2016 года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№ </w:t>
      </w:r>
      <w:r>
        <w:rPr/>
        <w:t>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оптево «О внесении изменений в Устав муниципального округа Коптево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льга Льв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Сергей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ихаил Алекс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Ири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Лариса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Копте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Копте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дминистрации муниципального округа Копте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ва Мария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администрации муниципального округа Коптево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ab/>
        <w:tab/>
        <w:t>Глаголева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8:00Z</dcterms:created>
  <dc:creator>2011</dc:creator>
  <dc:description/>
  <cp:keywords/>
  <dc:language>en-US</dc:language>
  <cp:lastModifiedBy>Сергей Митюшов</cp:lastModifiedBy>
  <cp:lastPrinted>2016-11-03T12:34:00Z</cp:lastPrinted>
  <dcterms:modified xsi:type="dcterms:W3CDTF">2016-11-03T10:59:00Z</dcterms:modified>
  <cp:revision>4</cp:revision>
  <dc:subject/>
  <dc:title/>
</cp:coreProperties>
</file>