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ОПТ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 ____________ 20__ года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Совета депутатов муниципального округа Копт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Совет депутатов муниципального округа Коптево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Создать </w:t>
      </w:r>
      <w:r>
        <w:rPr>
          <w:b w:val="false"/>
          <w:bCs w:val="false"/>
        </w:rPr>
        <w:t xml:space="preserve">комиссию Совета депутатов </w:t>
      </w:r>
      <w:r>
        <w:rPr>
          <w:b w:val="false"/>
        </w:rPr>
        <w:t>муниципального округа Коптево</w:t>
      </w:r>
      <w:r>
        <w:rPr>
          <w:b w:val="false"/>
          <w:bCs w:val="false"/>
        </w:rPr>
        <w:t xml:space="preserve"> по соблюдению </w:t>
      </w:r>
      <w:r>
        <w:rPr>
          <w:b w:val="false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Утвердить председателем комиссии депутата Совета депутатов муниципального округа Коптево депутата Совета депутатов муниципального округа Коптево___________________</w:t>
      </w:r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3. Утвердить Положение о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 xml:space="preserve">муниципального округа Коптево </w:t>
      </w:r>
      <w:r>
        <w:rPr>
          <w:b w:val="false"/>
          <w:bCs w:val="false"/>
        </w:rPr>
        <w:t>п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 Председателю комиссии ______________ с учетом мнения депутатов Совета депутатов муниципального округа Коптево до ___ ________ 2016 года внести на рассмотрение Совета депутатов проект решения о персональном состав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Коптево                        О.Л. Глаго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 _________ 20__ год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Копте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опте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комиссия), является постоянно действующим рабочи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опт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вет депу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оптев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рассмотрение и оценка фактических обстоятельств, служащих основаниями для досрочного прекращения полномочий лица, замещающего муниципальную должность, предусмотренными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ов проверки достоверности и полноты сведений о доходах, расходах, об имуществе и обязательствах имущественного характера лица, замещающего муниципальную должность, его </w:t>
      </w:r>
      <w:r>
        <w:rPr>
          <w:rFonts w:cs="Times New Roman" w:ascii="Times New Roman" w:hAnsi="Times New Roman"/>
          <w:iCs/>
          <w:sz w:val="28"/>
          <w:szCs w:val="28"/>
        </w:rPr>
        <w:t>супруги (супруга) и несовершеннолетних детей, проведенно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и нормативными правовыми актами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Заявление, указанное в абзаце третьем подпункта 2 пункта 5 настоящего Положения, подается в </w:t>
      </w:r>
      <w:r>
        <w:rPr>
          <w:rFonts w:cs="Times New Roman" w:ascii="Times New Roman" w:hAnsi="Times New Roman"/>
          <w:sz w:val="28"/>
          <w:szCs w:val="28"/>
        </w:rPr>
        <w:t>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Сообщение, указанное в абзаце четвертом подпункта 2 пункта 5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При поступлении в комиссию информации и документов, указанных в пункте 5 настоящего Положения, заседание комиссии проводится не позднее пятнадцати рабочих дней после дня их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проводит председатель комиссии или по письменному поручению председателя комиссии один из ее членов (далее – 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я, предусмотренного пунктами 18 – 2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 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седании комиссии могут принимать участие гл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Коптев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утаты Совета депутатов, не входящие в соста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8. По итогам рассмотрения информации, указанной в подпункте 1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о итогам рассмотрения материалов, указанных в абзаце втор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20. По итогам рассмотрения заявления, указанного в абзаце третье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0"/>
      <w:bookmarkEnd w:id="2"/>
      <w:r>
        <w:rPr>
          <w:rFonts w:cs="Times New Roman" w:ascii="Times New Roman" w:hAnsi="Times New Roman"/>
          <w:sz w:val="28"/>
          <w:szCs w:val="28"/>
        </w:rPr>
        <w:t>1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  <w:bookmarkStart w:id="3" w:name="Par23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о итогам рассмотрения сообщения, указанного в абзаце четверт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случае принятия комиссией решений, предусмотренных подпунктом 2 пункта 18, подпунктом 2 пункта 19, подпунктом 3 пункта 20 или подпунктом 3 пункта 21 настоящего Положения, комиссией готовится заключение, которое подлежит рассмотрению на ближайшем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 Обеспечение деятельности комиссии осуществляет администрация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опт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1:00Z</dcterms:created>
  <dc:creator>Елена</dc:creator>
  <dc:description/>
  <cp:keywords/>
  <dc:language>en-US</dc:language>
  <cp:lastModifiedBy>Сергей Митюшов</cp:lastModifiedBy>
  <cp:lastPrinted>2016-05-25T10:21:00Z</cp:lastPrinted>
  <dcterms:modified xsi:type="dcterms:W3CDTF">2016-05-25T07:21:00Z</dcterms:modified>
  <cp:revision>38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