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к решению Совета депутатов муниципального округа  Коптево от ______________ №_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эскиз Почётной грамоты муниципального округа Коптев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исание Почётной грамоты муниципального округа Копте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чётная грамота муниципального округа Коптево в городе Москве представляет собой лист плотной бумаги форматом 210 x 297 мм, с градиентной радиальной заливкой от белого цвета в центре листа до светло-синего цвета по краям и покрытый желтой гильоширной сетк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листе помещена желтая кайма из дубовых листьев, с внешним размером 2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80 мм, включающая в верхней части листа внутреннюю кайму с элементами лавровых веток, нижнюю кайму, и сопровождаемая во внутренних углах лавровыми ве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ерхней кайме помещен герб муниципального округа Коптево в городе Москве размером 22 х 27 мм. В нижней кайме помещено изображение скульптуры В.Мухиной «Рабочий и колхозни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верхней каймой, на расстоянии 63 мм от верхнего края листа помещена на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круг Коптево в городе Моск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ЁТНАЯ ГРАМ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муниципальный округ» и «в городе Москве» выполнены синим цветом, слова Коптево и «ПОЧЁТНАЯ ГРАМОТА» выполнены золоты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ижней части листа помещена надпись черного цвета «глава муниципального округа Коптево в городе Москв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бланке Почётной грамоты размещается фамилия, имя, отчество награжденного (его должность и иные данные, если это необходимо), приводится формулировка заслуг награжденного, приведенная в решении Совета депутатов, дата и номер решения Совета депутатов о награждении. Почётная грамота подписывается главой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скиз Почётной грамоты муниципального округа Коптево в городе Москве (на отдельном ли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очётная грамота помещается в темно-красную папку, на титульном листе которой помещается изображение герба муниципального округа Коптево в городе Москве и на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ётная грам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 в городе Моск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7:40:00Z</dcterms:created>
  <dc:creator>Сергей Митюшов</dc:creator>
  <dc:description/>
  <dc:language>en-US</dc:language>
  <cp:lastModifiedBy>Я</cp:lastModifiedBy>
  <dcterms:modified xsi:type="dcterms:W3CDTF">2016-05-27T17:40:00Z</dcterms:modified>
  <cp:revision>2</cp:revision>
  <dc:subject/>
  <dc:title/>
</cp:coreProperties>
</file>