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______________ № 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685" w:hanging="0"/>
        <w:rPr/>
      </w:pPr>
      <w:r>
        <w:rPr>
          <w:b/>
          <w:sz w:val="28"/>
          <w:szCs w:val="28"/>
        </w:rPr>
        <w:t>О Почётной грамоте муниципального округа Коптево в городе Москве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оощрения граждан Российской Федерации, иностранных граждан, лиц без гражданства, организаций за заслуги и достижения перед жителями муниципального округа Коптево в городе Москве, в соответствии с пунктом 12 статьи 8 Закона города Москвы от 6 ноября 2002 года № 56 «Об организации местного самоуправления в городе Москве», Совет депутатов решил: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1. Учредить Почётную грамоту муниципального округа Коптево в городе Моск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Почётной грамоте муниципального округа Коптево в городе Москве (приложение 1), описание и эскиз Почётной грамоты муниципального округа Коптево в городе Москве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е администрации муниципального округа Коптево в городе Москве Войтову А.А. обеспечить изготовление бланков Почётных грамот муниципального округа Коптево в городе Москве и выполнение Положения о Почётной грамоте муниципального округа Коптево в городе Москве в части, касающейся администрации муниципального округа Коптево в городе Моск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4</w:t>
      </w:r>
      <w:r>
        <w:rPr>
          <w:color w:val="000000"/>
          <w:sz w:val="28"/>
          <w:szCs w:val="28"/>
          <w:u w:val="single"/>
        </w:rPr>
        <w:t xml:space="preserve">. Главе </w:t>
      </w:r>
      <w:r>
        <w:rPr>
          <w:sz w:val="28"/>
          <w:szCs w:val="28"/>
          <w:u w:val="single"/>
        </w:rPr>
        <w:t xml:space="preserve">муниципального округа Коптево в городе Москве Глаголевой О.Л. </w:t>
      </w:r>
      <w:r>
        <w:rPr>
          <w:color w:val="000000"/>
          <w:sz w:val="28"/>
          <w:szCs w:val="28"/>
          <w:u w:val="single"/>
        </w:rPr>
        <w:t xml:space="preserve">представить Положение, описание и эскиз Почётной грамоты в Геральдическую комиссию города Москвы для внесения в Геральдический реестр города Москв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 в бюллетене «Московский муниципальный вестник», за исключением пункта 4 настоящего решения, который вступает в силу со дня принятия настоящего решения.</w:t>
      </w:r>
    </w:p>
    <w:p>
      <w:pPr>
        <w:pStyle w:val="Heading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6. Контроль за выполнением настоящего решения возложить на главу муниципального округа Коптево в городе Москве Глаголеву О.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птево в городе                                                                           О.Л. Глаголева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муниципального округа Коптево                                                                                                                             в городе Москве                                                                                                                             от _____________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ложение о Почётной грамоте муниципального округа Коптево в городе Москв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чётная грамота муниципального округа Коптево в городе Москве (далее – Почётная грамота) учреждена для поощрения граждан Российской Федерации, иностранных граждан и лиц без гражданства (далее – лиц) и организаций, за заслуги и достижения перед жителями муниципального округа Коптево в городе Москве (далее – муниципального округ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чётной грамотой могут награждаться лица и организации за заслуги и достижения на территории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в </w:t>
      </w:r>
      <w:r>
        <w:rPr>
          <w:bCs/>
          <w:sz w:val="28"/>
          <w:szCs w:val="28"/>
        </w:rPr>
        <w:t>развитии местного самоуправ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– </w:t>
      </w:r>
      <w:r>
        <w:rPr>
          <w:bCs/>
          <w:sz w:val="28"/>
          <w:szCs w:val="28"/>
        </w:rPr>
        <w:t>в развитии детского и молодежного дви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– в развитии культурной, спортивной и творческой деятель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– в области здравоохранения, образования и патриотического воспит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– в охране окружающей природной среды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– в развитии местных традиций и обря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– </w:t>
      </w:r>
      <w:r>
        <w:rPr>
          <w:bCs/>
          <w:sz w:val="28"/>
          <w:szCs w:val="28"/>
        </w:rPr>
        <w:t>в поддержании правопоряд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чётной грамотой могут награждаться лица за длительную безупречную работу на территории муниципального округа в связи с юбиле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Ежегодно Почётной грамотой может награждаться не более 30 лиц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граждение Почётной грамотой лиц, занимающих должности главы муниципального округа, главы администрации муниципального округа не допускается. Награждение Почётной грамотой может быть произведено только после завершения их работы на указанных долж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вторное награждение лица или организации Почётной грамотой допускается за иные заслуги и достижения не ранее чем через два года после предыдущего награ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ложения о награждении Почётной грамотой в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главой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ми всех форм собственности, осуществляющими свою деятельность на территории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жителями муниципального округа, в количестве не менее 2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ганами исполнительной власти города Мос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епутатам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едложение о награждении организации не может вноситься от имени этой организации, или лицами, работающими в 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8. Предложение организации подписывается ее руков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 Предложение жителей муниципального округа подписывается уполномоченными ими представителями. К предложению прилагается протокол собрания жителей муниципального округа, в котором приняло участие не менее 20 человек, с указанием уполномоченных ими представителей, регистрационный лист жителей муниципального округа – участников собрания, содержащий сведения о месте их жительства (в соответствии с регистрацией), а также подписи жителей муниципального округа (Приложение № 2 к Положению о Почетной  грамот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Предложение органа исполнительной власти города Москвы подписывается его руково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Предложение депутата Совета депутатов подписывается депутатом Совета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Ко всем предложениям прилагается предложение о награждении Почётной грамотой, оформленное по установленной форме (Приложение №1). К предложению могут прилагаться и иные материалы, характеризующие личность и заслуги лица, чья кандидатура предлагается к награждению Почётной грамот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 По поручению главы муниципального округа, администрация проводит проверку правильности оформления внесенных предложений, после чего материалы передаются в Комиссию Совета депутатов по организации работы органов местного самоуправления (далее – Регламентная комисс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 Предложение, внесенное с нарушением требований настоящего Положения, возвращается его инициатору с указанием причины возвр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Глава муниципального округа по представлению Регламентной комиссии Совета депутатов вносит предложение о награждении Почётной грамотой на рассмотрение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Предложения о награждении Почётной грамотой рассматриваются Советом депутатов в порядке их поступления. Решение о награждении принимается большинством голосов от общего числа избранных депутатов Совета депутатов и оформляется решением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В решении Совета депутатов о награждении указывается фамилия, имя, отчество и должность награждаемого лица или наименование организации, а также краткое описание заслуг и дост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. Вручение Почётной грамоты производится главой муниципального округа или по его поручению главой администрации муниципального округа в торжественной обстановке, в присутствии депутатов Совета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Информация о награждении Почётной грамотой публикуется в официальном печатном средстве массовой информации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риложение № 1                                                                                  к Положению о Почётной грамоте                                                                                                            муниципального  округа Коптево                                                                                                              в городе Москв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ложения  о награждении Почётной грамотой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го округа Коптево в городе Москве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Ходатайство оформляется на листе формата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>4. На лицевой стороне размещаются следующие свед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е о награждении Почётной грамотой </w:t>
      </w:r>
      <w:r>
        <w:rPr>
          <w:b/>
          <w:sz w:val="28"/>
          <w:szCs w:val="28"/>
        </w:rPr>
        <w:t>муниципального округа Коптево в городе Москв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. 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</w:rPr>
        <w:t>2. Место работы, занимаемая должность (с точным наименованием организации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По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та рождения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5. Место рождения (республика, край, область, округ, город, район, поселок, село, деревня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разование, ученая степень, ученое звание.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7. Какими государственными и ведомственными наградами награжден (а), даты награжден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машний адрес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9. Характеристика с указанием конкретных заслуг и достижений лица или организации, представляемых к награждению Почётной грамотой муниципального округа Коптево в городе Москв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продолжается пункт 9, и размещаются следующие сведения:</w:t>
      </w:r>
    </w:p>
    <w:p>
      <w:pPr>
        <w:pStyle w:val="22"/>
        <w:ind w:firstLine="1080"/>
        <w:rPr/>
      </w:pPr>
      <w:r>
        <w:rPr>
          <w:sz w:val="28"/>
          <w:szCs w:val="28"/>
        </w:rPr>
        <w:t xml:space="preserve">10. Кандидатура (фамилия, имя, отчество) представляется к награждению Почётной грамотой муниципального округа Коптево в городе Москве: </w:t>
      </w:r>
    </w:p>
    <w:p>
      <w:pPr>
        <w:pStyle w:val="22"/>
        <w:ind w:firstLine="1080"/>
        <w:rPr>
          <w:sz w:val="28"/>
          <w:szCs w:val="28"/>
        </w:rPr>
      </w:pPr>
      <w:r>
        <w:rPr>
          <w:sz w:val="28"/>
          <w:szCs w:val="28"/>
        </w:rPr>
        <w:t>указываются сведения об инициаторе (ах) предложения:</w:t>
      </w:r>
    </w:p>
    <w:p>
      <w:pPr>
        <w:pStyle w:val="Normal"/>
        <w:ind w:firstLine="1023"/>
        <w:jc w:val="both"/>
        <w:rPr/>
      </w:pPr>
      <w:r>
        <w:rPr>
          <w:sz w:val="28"/>
          <w:szCs w:val="28"/>
        </w:rPr>
        <w:t>(полное наименование организации, подпись руководителя), или (дата собрания жителей муниципального округа Коптево в городе Москве, их количество, подписи уполномоченных жителей), или (полное наименование органа исполнительной власти, подпись руководителя), или (Фамилии И.О. депутатов Совета депутатов и их подписи).</w:t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При представлении к награждению Почётной грамотой организаций предложение о награждении оформляется в произвольной форме -  мотивированным обращением к главе муниципального округа с изложением сведений о наименовании, видах и масштабе деятельности организации, а также ее конкретных заслуг и достижений на территории муниципального округа. Предложение о награждении подписывается аналогично пункту 10 настояще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ложения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к Положению о Почетной грамот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муниципальн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Коптево  в  городе  Моск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- участников Собрания по выдвижению кандидатуры к награж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етной грамотой муниципального округа Коптево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  <w:tab/>
        <w:tab/>
        <w:tab/>
        <w:tab/>
        <w:tab/>
        <w:tab/>
        <w:t>________________  _______________</w:t>
      </w:r>
    </w:p>
    <w:p>
      <w:pPr>
        <w:pStyle w:val="Normal"/>
        <w:jc w:val="both"/>
        <w:rPr/>
      </w:pPr>
      <w:r>
        <w:rPr/>
        <w:tab/>
        <w:tab/>
        <w:t>(место проведения)</w:t>
        <w:tab/>
        <w:tab/>
        <w:tab/>
        <w:tab/>
        <w:tab/>
        <w:tab/>
        <w:tab/>
        <w:tab/>
        <w:tab/>
        <w:tab/>
        <w:tab/>
        <w:t>(дата)</w:t>
        <w:tab/>
        <w:tab/>
        <w:tab/>
        <w:t xml:space="preserve">   (время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4152"/>
        <w:gridCol w:w="900"/>
        <w:gridCol w:w="1620"/>
        <w:gridCol w:w="1800"/>
        <w:gridCol w:w="1440"/>
        <w:gridCol w:w="1620"/>
      </w:tblGrid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_________  подписей на ________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Собранием пред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______ 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Ф.И.О.)</w:t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_________ 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Ф.И.О.)</w:t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_________  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107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Ф.И.О.)</w:t>
        <w:tab/>
        <w:tab/>
        <w:tab/>
        <w:tab/>
        <w:tab/>
        <w:tab/>
        <w:t>(подпись)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6237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 2                                                                                                                       к решению Совета депутатов муниципального округа  Коптево от ______________ №____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эскиз Почётной грамоты муниципального округа Коптево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исание Почётной грамоты муниципального округа Коптев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ётная грамота муниципального округа Коптево в городе Москве представляет собой лист плотной бумаги форматом 210 x 297 мм, светло-бежевого цвета, покрытый бежевой гильоширной сеткой. В центре листа помещены двуглавый орел и виньетка, выполненные бежевой краской более насыщенного отт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ображение помещено в рамку бежевого цвета формата 19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86 мм со скругленным нижним краем. Поле между рамкой и наружним краем листа выделено более насыщенным оттенком бежевого цвета относительно основного ф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верхней части листа помещен герб муниципального округа Коптево в городе Москве размером 50 х 44 мм. Герб расположен на фоне изогнутой ленты, выполненной градиентной заливкой от белого до коричневого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сстоянии 75 мм от верхнего края листа помещена надп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округ </w:t>
      </w:r>
    </w:p>
    <w:p>
      <w:pPr>
        <w:pStyle w:val="Normal"/>
        <w:jc w:val="center"/>
        <w:rPr/>
      </w:pPr>
      <w:r>
        <w:rPr>
          <w:sz w:val="28"/>
          <w:szCs w:val="28"/>
        </w:rPr>
        <w:t>ПОЧЕТНАЯ  ГРАМ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«муниципальный округ» выполнены желтым цветом в черной окантовке, «ГРАМОТА» - градиентной заливкой от белого до коричнев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бланке Почётной грамоты размещается фамилия, имя, отчество награжденного (его должность и иные данные, если это необходимо), приводится формулировка заслуг награжденного, приведенная в решении Совета депутатов, дата и номер решения Совета депутатов о награждении. Почётная грамота подписывается главой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Эскиз Почётной грамоты муниципального округа Коптево в городе Москве (на отдельном ли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Почётная грамота помещается в ра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5:00Z</dcterms:created>
  <dc:creator>user</dc:creator>
  <dc:description/>
  <cp:keywords/>
  <dc:language>en-US</dc:language>
  <cp:lastModifiedBy>Сергей Митюшов</cp:lastModifiedBy>
  <cp:lastPrinted>2016-05-25T10:12:00Z</cp:lastPrinted>
  <dcterms:modified xsi:type="dcterms:W3CDTF">2016-05-26T09:25:00Z</dcterms:modified>
  <cp:revision>11</cp:revision>
  <dc:subject/>
  <dc:title>СОВЕТ  ДЕПУТАТОВ </dc:title>
</cp:coreProperties>
</file>