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КОПТ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 администрации муниципального округа Коптево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(ред. от 15.02.2016 г.) и от 25 декабря 2008 года № 273-ФЗ «О противодействии коррупции» (ред. от 15.02.2016 г.)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круга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главу администрации Войтова А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оптево                                                А.А. Вой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Коптев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нистрации муниципального округа Копт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униципального округа Коптево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законодательством Российской Федерации о противодействии коррупции обязаны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общение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бязан сообщить главе администрации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как только ему станет об этом известно, и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тало известн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направить главе администрации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рганизацию работы с уведомлениями (прием, регистрация, хранение) осуществляет муниципальный служащий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дминистрации и заверены подписью 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</w:t>
      </w:r>
      <w:r>
        <w:rPr>
          <w:rFonts w:cs="Times New Roman" w:ascii="Times New Roman" w:hAnsi="Times New Roman"/>
          <w:sz w:val="28"/>
          <w:szCs w:val="28"/>
        </w:rPr>
        <w:t xml:space="preserve"> 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ведомлении указывается дата и регистрационный номер, фамилия, инициалы, должность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муниципальному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Отказ в регистрации или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>комиссии администрации муниципального округа Коптево 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Коптев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муниципального округа Копт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отметка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(дата, подпись, Ф.И.О.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знаком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лавой администрации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/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муниципального округа Коптево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Копт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Сергей Митюшов</cp:lastModifiedBy>
  <cp:lastPrinted>2016-05-25T16:15:00Z</cp:lastPrinted>
  <dcterms:modified xsi:type="dcterms:W3CDTF">2016-05-26T06:01:00Z</dcterms:modified>
  <cp:revision>3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