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КО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right="4535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главой администрации муниципального округа Копт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</w:t>
      </w:r>
      <w:r>
        <w:rPr/>
        <w:t xml:space="preserve"> </w:t>
      </w:r>
      <w:r>
        <w:rPr>
          <w:spacing w:val="0"/>
          <w:sz w:val="28"/>
          <w:szCs w:val="28"/>
        </w:rPr>
        <w:t>(ред. от 15.02.2016) и от 25 декабря 2008 года № 273-ФЗ «О противодействии коррупции»</w:t>
      </w:r>
      <w:r>
        <w:rPr/>
        <w:t xml:space="preserve"> </w:t>
      </w:r>
      <w:r>
        <w:rPr>
          <w:spacing w:val="0"/>
          <w:sz w:val="28"/>
          <w:szCs w:val="28"/>
        </w:rPr>
        <w:t>(ред. от 15.02.2016) 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главой администрации муниципального округа Копт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оптево                             О.Л. Глаголев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Копте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главой администрации муниципального округа Копт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улирует вопросы сообщения</w:t>
      </w:r>
      <w:r>
        <w:rPr>
          <w:rFonts w:cs="Times New Roman" w:ascii="Times New Roman" w:hAnsi="Times New Roman"/>
          <w:sz w:val="28"/>
          <w:szCs w:val="28"/>
        </w:rPr>
        <w:t xml:space="preserve"> главой администрации муниципального округа Коптево 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а 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соответствии с законодательством Российской Федерации о противодействии коррупции обязан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 Сообщение оформляется в письменной форме в виде уведомления о возникновении личной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, 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Глава администрации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бязан сообщить главе муниципального округа Коптев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как только ему станет об этом известно, и не позднее рабочего дня, следующего за днем, когда главе администрации стало известн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направить главе муниципального округа Коптево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изация работы с уведомлениям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порядке, установленном для организации работы с уведомл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отношени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опт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соответствии с Положением о </w:t>
      </w:r>
      <w:r>
        <w:rPr>
          <w:rFonts w:cs="Times New Roman" w:ascii="Times New Roman" w:hAnsi="Times New Roman"/>
          <w:sz w:val="28"/>
          <w:szCs w:val="28"/>
        </w:rPr>
        <w:t>Комиссии администрации муниципального округа Коптево 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Коптев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главой администрации муниципального округа Копт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(отметка (дата, подпись, Ф.И.О.) об ознакомлении глав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>муниципального округа  Коптево)</w:t>
      </w:r>
    </w:p>
    <w:p>
      <w:pPr>
        <w:pStyle w:val="ConsPlusNonformat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Коптево</w:t>
      </w:r>
    </w:p>
    <w:p>
      <w:pPr>
        <w:pStyle w:val="ConsPlusNonformat"/>
        <w:spacing w:lineRule="auto" w:line="216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лавы администрации муниципального округа Коптево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муниципального округа Коптево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лава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имеет право приложить к уведомлению имеющиеся материа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Сергей Митюшов</cp:lastModifiedBy>
  <cp:lastPrinted>2016-05-25T15:48:00Z</cp:lastPrinted>
  <dcterms:modified xsi:type="dcterms:W3CDTF">2016-05-26T05:59:00Z</dcterms:modified>
  <cp:revision>4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