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28"/>
        <w:ind w:right="3741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администрация муниципального округа Коптево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муниципалитета внутригородского муниципального образования Коптево в городе Москве от 29.02.2012 года № 46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круга Коптево Войтова А.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ойтов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муниципального округа Коптево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__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Коптево в городе Москве (далее – муниципальное образова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заявителю при наличии у него уважительных причин, послуживших основанием для обращ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(далее – администрация) за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администрации, в информационно-телекоммуникационной сети «Интернет» на официальном сайте муниципального образования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информации, указанной в пункте 2.2.1, осуществляется заместителем главы администраци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нформируе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онсультации по процедуре исполнения муниципальной услуги предоставляются исполнителем при личном обращении, посредством телефонной связи, по письменным обращениям или по электронной поч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обращения и обращения по электронной почте рассматриваются в срок, не превышающий 30 дней со дня регистрации обращ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униципальная услуга предоставляется администрацией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: 125130, г. Москва, ул. Зои и Александра Космодемьянских, д. 31, к.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фик работы администра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0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-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бщий телефон администрации: (495) 459-45-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10.00 - 13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95) 450-05-40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нему необходимых документов (далее – запрос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авовыми основаниями 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документов, необходимых администрации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наличие уважительной причины (при наличи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явитель не предоставляе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рганизация предоставления муниципальной услуги в администра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в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возможности оформления запроса отводится специально оборудованное мест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и муниципальной услуги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муниципаль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рок рассмотрения запроса и принятия решения по итогам его рассмотрения не должен превышать 3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оформления результата предоставления муниципальной услуги не должен превышать 2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 предоставления муниципальной услуги представляется на рассмотрение главе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 Срок рассмотрения главой администрации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ся администрацией, Советом депутатов муниципального округа (далее – Совет депутатов) в форме плановой и внеплановой проверки в ходе рассмотрения жалобы, поданной заявителем на действия (бездействие) администрации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 Совете депутатов контроль осуществляет комиссия,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лановая проверка в администрации осуществляется по поручению главы администраци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Комиссия Совета депутатов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администрации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администрации или исполнителя, если такие действия (бездействие) нарушают права и законные интересы заявителя. Обжалование действий (бездействия) администрации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2. Обжалование действий (бездействия) администрации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выраженная в устной (при личном приеме) или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4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а) администрации – в Совет депутатов на имя Главы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б) исполнителя – главе администрации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5. Жалоба, поданная в Совет депутатов, рассматривается на заседании Совета депутатов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е поступления в Совет депута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жалоба поступила в период летнего перерыва в работе Совета депутатов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6. Глава администрации или лицо, официально исполняющее его обязанности, обязаны рассмотреть жалобу, поступившую в установленном порядке. Срок рассмотрения жалобы не должен превышать 30 дней со дня регистрац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) указание на администрацию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г) указание на обжалуемые действия (бездействие) администрации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8. Жалоба подписывается заявителем или его законным представителем. К жалобе, поданной законным представителем, должен быть приложен документ, подтверждающий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жалобе не указаны сведения в соответствии с пунктом 5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10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внутригородского муниципального образования Коптево в городе Москве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муниципального округа Коптево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.О.Ф., адре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онтактный телефон, адрес электронной почты (при налич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яются документы (при их наличии), подтверждающие уважительную причину (например,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07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hyperlink" Target="mailto:oms@koptevo.net" TargetMode="External"/><Relationship Id="rId4" Type="http://schemas.openxmlformats.org/officeDocument/2006/relationships/hyperlink" Target="mailto:oms@koptevo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5:00Z</dcterms:created>
  <dc:creator>-</dc:creator>
  <dc:description/>
  <cp:keywords/>
  <dc:language>en-US</dc:language>
  <cp:lastModifiedBy>Сергей</cp:lastModifiedBy>
  <cp:lastPrinted>2016-03-30T09:54:00Z</cp:lastPrinted>
  <dcterms:modified xsi:type="dcterms:W3CDTF">2016-03-30T07:16:00Z</dcterms:modified>
  <cp:revision>10</cp:revision>
  <dc:subject/>
  <dc:title>МУНИЦИПАЛИТЕТ </dc:title>
</cp:coreProperties>
</file>