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№  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right="343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администрация муниципального округа Коптево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муниципалитета внутригородского муниципального образования Коптево в городе Москве от 29.02. 2012 года № 44 «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у администрации муниципального округа Коптево Войтова А.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оптево                                        А.А. Войт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круга Копте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ям, заключившее трудовой договор с работником и имеющее место жительство (в соответствии с регистрацией) на территории внутригородского муниципального образования Коптево в городе Москве (далее – муниципальное образовани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лучае смерти заявителя, указанного в пункте 1.2 настоящего Административного регламента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, заявителем для регистрации факта прекращения трудового договора имеет право выступать физическое лицо - работник, в случае если данный трудовой договор был зарегистрирован в администрации муниципального образования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)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: регистрация трудовых договоров, заключаемых работодателями - физическими лицами, не являющимися индивидуальными предпринимателями, с работниками (далее – трудовой договор), а также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администрации, в информационно-телекоммуникационной сети «Интернет» на официальном сайте администрации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ление информации, указанной в пункте 2.2.1 настоящего Административного регламента, заместителем главы администрации, организующим в администрации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При ответах на телефонные звонки и устные обращения заявителей исполнитель подробно информируе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ся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Консультации по процедуре исполнения муниципальной услуги предоставляются исполнителем при личном обращении, посредством телефонной связи, по письменным обращениям или по электронной поч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е обращения и обращения по электронной почте рассматриваются в срок, не превышающий 30 дней со дня регистрации обращен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Муниципальная услуга предоставляется администрацией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нахождение: 125130, Москва, ул. Зои и Александра Космодемьянских, д.31, к.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3.00 - 13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бщий телефон администрации: (495) 459-45-9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адрес электронной почты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- с 10.00 - 13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- с 14.00 - 17.00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495) 601-45-1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ля регистрации трудового договора – проставление на трудовом договоре специального штампа о его регистрации (пункт 1 приложения 1 к настоящему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регистрации факта прекращения трудового договора – проставление на трудовом договоре специального штампа о регистрации факта его прекращения (пункт 2 приложения 1 к настоящему Административно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Срок предоставления муниципальной услуги составляет не более 5 рабочих дней со дня получения запроса заявителя о предоставлении муниципальной услуги с приложением к нему необходимых документов (далее – запрос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документов, необходимых администрации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Документы, которые заявитель, указанный в пункте 1.2 настоящего Административного регламента,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ва экземпляра трудового договора, ранее зарегистрированного в муниципалите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Документы, которые заявитель, указанный в пункте 1.3 настоящего Административного регламента, должен предоставить самостоятельно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4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ы, удостоверяющие личность гражданин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дин экземпляр трудового договора, ранее зарегистрированного в муниципалите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З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явители, указанные в пунктах 2.7.1 и 2.7.2, не предоставляют иные документы, как по собственной инициативе, так и по требованию админ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заявителя требованиям, предъявляемым к заявителю в соответствии с пунктами 1.2-1.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предоставление документов в соответствии с пунктом 2.7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Основания для отказа заявителю в предоставлении муниципальной услуги не предусмотрены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Организация предоставления муниципальной услуги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информационных стендах в администрации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возможности оформления запроса заявителям отводится специально оборудование мест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и муниципальной услуги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ачества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предоставления муниципаль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Регистрация запроса осуществляется исполнителем путем внесения в журнал регистрации запросов, следующих сведений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 заявителе (работодателе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 работнике – фамилия, имя,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 трудовом догово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 факте прекращения трудового договора – дата рег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ата выдачи документов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прос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 Основанием для начала рассмотрения запроса является регистрация запроса исполн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Результатом рассмотрения запроса является оформление результата предоставления муниципальной услуги в соответствии с пунктом 2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Срок рассмотрения запроса и оформления результата предоставления муниципальной услуги осуществляется в течение 3 рабочих дней со дня регистрации запроса исполн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5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Контроль за исполнением настоящего Административного регламента осуществляется администрацией, Советом депутатов (далее – Совет депутатов) в форме плановой и внеплановой проверки, в ходе рассмотрения жалобы, поданной заявителем на действия (бездействие) администрации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В Совете депутатов контроль осуществляет комиссия, к функциям которой отнес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Совета депута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Плановая проверка в администрации осуществляется по поручению главы администраци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Комиссия Совета депутатов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Для осуществления контроля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 представить необходимую информацию (копии документов) о предоставлении муниципальной услуги. Трудовые договоры (их копии), не представляютс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1. Любой заявитель имеет право обжаловать в судебном порядке, а также в порядке, предусмотренном настоящим разделом действия (бездействие) администрации или исполнителя, если такие действия (бездействие) нарушают права и законные интересы заявителя. Обжалование действий (бездействия) администрации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2. Обжалование действий (бездействия) администрации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жалоба заявителя, выраженная в устной (при личном приеме) или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4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а) администрации – в Совет депутатов на имя Главы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б) исполнителя – главе администрации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5. Жалоба, поданная в Совет депутатов, рассматривается на заседании Совета депутатов </w:t>
      </w:r>
      <w:r>
        <w:rPr>
          <w:color w:val="000000"/>
          <w:spacing w:val="-1"/>
          <w:sz w:val="28"/>
          <w:szCs w:val="28"/>
        </w:rPr>
        <w:t>не позднее 30 дней</w:t>
      </w:r>
      <w:r>
        <w:rPr>
          <w:color w:val="000000"/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случае если жалоба поступила в период летнего перерыва в работе Совета депутатов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6. Глава администрации или лицо, официально исполняющее его обязанности, обязаны рассмотреть жалобу, поступившую в установленном порядке. Срок рассмотрения жалобы не должен превышать 30 дней со дня регистрации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) указание на администрацию или исполнителя (фамилия, имя, отчество, наименование должности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г) указание на обжалуемые действия (бездействие) администрации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8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жалобе не указаны сведения в соответствии с пунктом 5.7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10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 муниципальной услуги внутригородского муниципального образования Копт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й договор зарегистрирован в администрации муниципального округа Копт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номер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 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7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прекращения трудового договора зарегистрирован в администрации муниципального округа Копт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 муниципальной услуги внутригородского муниципального образования Копт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муниципального округа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, адре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в администрации муниципального округа Коптево трудовой договор, заключенный мной      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</w:t>
        <w:tab/>
        <w:tab/>
        <w:tab/>
        <w:tab/>
        <w:tab/>
        <w:tab/>
        <w:tab/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трудового договора представляются три оригинала трудовых догово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 муниципальной услуги внутригородского муниципального образования Копт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муниципального округа Коптево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, адре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в администрации муниципального округа Коптево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факта прекращения трудового договора представляются два трудовых договора, зарегистрированных в администрации муниципального округа Коптево _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ления</w:t>
        <w:tab/>
        <w:tab/>
        <w:tab/>
        <w:t>подпись</w:t>
        <w:tab/>
        <w:tab/>
        <w:tab/>
        <w:tab/>
        <w:t xml:space="preserve">            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овка подписи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4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 муниципальной услуги внутригородского муниципального образования Копт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муниципального округа Коптево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, адре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о смертью работодателя, с отсутствием в те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 месяцев сведений о месте пребывания работодателя, иными случаями (указываются каким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в администрации муниципального округа Коптево факт прекращения трудового договора, заключенного названным работодателем со мной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милия, имя, отчество (полностью) работник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почтовый адрес, контактный телефо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факта прекращения трудового договора представляется один трудовой договор, зарегистрированный в администрации муниципального округа Коптево __ ________ 20___ года регистрационный номер 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ления</w:t>
        <w:tab/>
        <w:tab/>
        <w:tab/>
        <w:t>подпись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овка  подписи</w:t>
        <w:tab/>
        <w:tab/>
        <w:tab/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107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4:00Z</dcterms:created>
  <dc:creator>Admin</dc:creator>
  <dc:description/>
  <cp:keywords/>
  <dc:language>en-US</dc:language>
  <cp:lastModifiedBy>Сергей</cp:lastModifiedBy>
  <cp:lastPrinted>2016-03-30T10:35:00Z</cp:lastPrinted>
  <dcterms:modified xsi:type="dcterms:W3CDTF">2016-03-30T07:44:00Z</dcterms:modified>
  <cp:revision>5</cp:revision>
  <dc:subject/>
  <dc:title>Подготовлен Секретариатом Совета муниципальных образований города Москвы</dc:title>
</cp:coreProperties>
</file>