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№ 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администрация муниципального округа Коптево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уставов территориального общественного самоуправления (приложение).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муниципалитета внутригородского муниципального образования Коптево в городе Москве от 29.02.2012 года № 45 «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бюллетене «Московский муниципальный вестник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муниципального округа Коптево Войтова А.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Коптево                                     А.А. Войтов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муниципального округа Копте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_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истрации уставов территориального общественного самоуправ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уставов территориального общественного самоуправления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избранное собранием (конференцией) граждан председателем территориального общественного самоуправлен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регистрация уставов территориального общественного самоуправления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</w:t>
      </w:r>
      <w:r>
        <w:rPr>
          <w:bCs/>
          <w:iCs/>
          <w:sz w:val="28"/>
          <w:szCs w:val="28"/>
        </w:rPr>
        <w:t>изменений в устав осуществляется в соответствии с настоящим Административным регламентом, установленном для регистрации уста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 в администрацию муниципального округа Коптево (далее – администрация),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 на официальном сайте администрации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ление информации, указанной в пункте 2.2.1, осуществляется заместителем главы администрации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Порядка регистрации уставов территориальных общественных самоуправлений во внутригородском муниципальном образовании Коптево в городе Москве, утвержденного решением муниципального Собрания внутригородского муниципального образования Коптево в городе Москве (далее – муниципальное Собрание) от 20 октября 2011 года № 42/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При ответах на телефонные звонки и устные обращения заявителей исполнитель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ся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Консультации по процедуре исполнения муниципальной услуги предоставляются исполнителем при личном обращении, посредством телефонной связи, по письменным обращениям или по электронной поч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обращения и обращения по электронной почте рассматриваются в срок, не превышающий 30 дней со дня регистрации обращен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Муниципальная услуга предоставляется администрацией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нахождение: 125130, Москва, ул. Зои и Александра Космодемьянских, д.31, к.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3.00 -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ий телефон муниципалитета: (495) 459-45-9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- с 10.00 -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- с 14.00 - 17.00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95) 601-44-8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предоставления муниципальной услуги яв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Результат предоставления муниципальной услуги оформ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становлением администрации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идетельством о регистрации устава территориального общественного самоуправления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оставлением на уставе территориального общественного самоуправления специального штампа о регистрации (форма которого устанавливается решением Совета депута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становлением администрации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ставлением на уставе территориального общественного самоуправления и решении о внесении изменений в устав территориального общественного самоуправления специального штампа о регистрации изменений (форма которого устанавливается решением Совета депута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Срок предоставления муниципальной услуги составляет не более 30 дней со дня получения запроса заявителя о предоставлении муниципальной услуги с приложением к нему необходимых документов (далее – запрос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авовыми основаниями дл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муниципального округа Коптево в городе Москв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регистрации уставов территориальных общественных самоуправлений во внутригородском муниципальном образовании Коптево в городе Москве, утвержденный решением муниципального Собрания от 20 октября 2011 года № 42/1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документов, необходимых администрации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1. Для регистрации устава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, указанному в подпункте «г» пункта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военнослужащег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территориального общественного самоуправления (с пронумерованными и прошитыми страницами, заверенный подписью председателя территориального общественного самоуправления) в двух экземплярах, а такж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протокола собрания (конференции) граждан, на котором был принят устав территориального общественного самоуправления (с пронумерованными и прошитыми страницами, заверенная подписью председателя территориального общественного самоуправления), в одном экземпля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амостоятельно получает в Совете депутатов муниципального округа Коптево решение об установлении границ территориального обществен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2. Для регистрации изменений в устав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, указанному в подпункте «г» пункта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, в т.ч. военно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уста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шение собрания (конференции) граждан 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бщественного самоуправления (с пронумерованными и прошитыми страницами, заверенное подписью председателя территориального общественного самоуправления) в двух экземплярах, а такж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 протокола собрания (конференции) граждан (с пронумерованными и прошитыми страницами, заверенная подписью председателя территориального общественного самоуправления), на котором было принято решение о внесении изменений и дополнений в устав территориального общественного самоуправления, в одном экземпля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З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явитель не предоставляет иные документы, как по собственной инициативе, так и по требованию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Основанием для отказа заявителю в предоставлении муниципальной услуги является несоответствие устава территориального общественного самоуправления, изменений в устав Конституции Российской Федерации, федеральному законодательству, Уставу города Москвы, законам города Москвы, Уставу муниципального округа Коптево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подаче запроса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рганизация предоставления муниципальных услуг в администра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возможности оформления запроса заявителям отводятся специально оборудованное мест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и муниципальной услуги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чества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муниципальной услуги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Регистрация запроса осуществляется путем внесения в журнал предоставления муниципальной услуги,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 результате предоставления муниципальной услуги (зарегистрирован/ отказано в регистрации) с указанием реквизитов постановления админист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а выдачи результата предоставления муниципальной услуги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Максимальный срок приема и регистрации запроса не может превышать 2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рок рассмотрения запроса и принятия решения по итогам его рассмотрения не должен превышать 15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5 и 2.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Срок оформления результата предоставления муниципальной услуги не должен превышать 5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 предоставления муниципальной услуги представляется на рассмотрение главе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Срок рассмотрения главой администрации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30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Контроль за исполнением настоящего Административного регламента осуществляется администрацией, Советом депутатов в форме плановой и внеплановой проверки, в ходе рассмотрения жалобы, поданной заявителем на действия (бездействие) администрации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В Совете депутатов контроль осуществляет комиссия, к функциям которой отнес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Плановая проверка в администрации осуществляется по поручению главы администраци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Комиссия Совета депутатов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1. Любой заявитель имеет право обжаловать в судебном порядке, а также в порядке, предусмотренном настоящим разделом действия (бездействие) администрации или исполнителя, если такие действия (бездействие) нарушают права и законные интересы заявителя. Обжалование действий (бездействия) администрации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2. Обжалование действий (бездействия) администрации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жалоба заявителя, выраженная в устной (при личном приеме) или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а) администрации – в Совет депутатов на имя главы муниципального округ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б) исполнителя – главе администрации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5. Жалоба, поданная в Совет депутатов, рассматривается на заседании Совета депутатов </w:t>
      </w:r>
      <w:r>
        <w:rPr>
          <w:color w:val="000000"/>
          <w:spacing w:val="-1"/>
          <w:sz w:val="28"/>
          <w:szCs w:val="28"/>
        </w:rPr>
        <w:t>не позднее 30 дней</w:t>
      </w:r>
      <w:r>
        <w:rPr>
          <w:color w:val="000000"/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если жалоба поступила в период летнего перерыва в работе Совета депутатов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6. Глава администрации или лицо, официально исполняющее его обязанности, обязаны рассмотреть жалобу, поступившую в установленном порядке. Срок рассмотрения жалобы не должен превышать 30 дней со дня регистрации 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казание на муниципалитет или исполнителя (фамилия, имя, отчество, наименование должности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жалобе не указаны сведения в соответствии с пунктом 5.7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ы направления заявителю результатов рассмотрения жалобы.</w:t>
      </w:r>
    </w:p>
    <w:sectPr>
      <w:headerReference w:type="default" r:id="rId3"/>
      <w:headerReference w:type="first" r:id="rId4"/>
      <w:type w:val="nextPage"/>
      <w:pgSz w:w="11906" w:h="16838"/>
      <w:pgMar w:left="1260" w:right="107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4:00Z</dcterms:created>
  <dc:creator>Admin</dc:creator>
  <dc:description/>
  <cp:keywords/>
  <dc:language>en-US</dc:language>
  <cp:lastModifiedBy>Сергей</cp:lastModifiedBy>
  <cp:lastPrinted>2016-03-30T14:47:00Z</cp:lastPrinted>
  <dcterms:modified xsi:type="dcterms:W3CDTF">2016-03-30T14:03:00Z</dcterms:modified>
  <cp:revision>6</cp:revision>
  <dc:subject/>
  <dc:title>Подготовлен Секретариатом Совета муниципальных образований города Москвы</dc:title>
</cp:coreProperties>
</file>