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  ОКРУГА</w:t>
        <w:br/>
        <w:t>КО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мещающих должности, не отнесенные к должностям муниципальной службы в муниципальном округе Коптево в городе Москв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6 Федерального закона от 02.03.2007 N 25-ФЗ "О муниципальной службе в Российской Федерации", частью 3 статьи 7 Закона города Москвы от 22.10.2008 N 50 "О муниципальной службе в городе Москве", Постановлением Правительства Москвы от 27.11.2007 N 1007-ПП (ред. от 19.02.2008), в целях повышения уровня экспертно-аналитической работы и технического обеспечения деятельности Совета депутатов и администрации муниципального округа Коптево, обеспечения социальной защищенности лиц, замещающих должности, не являющиеся должностями муниципальной службы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должностей, не относящихся к должностям муниципальной службы в муниципальном округе Коптево в городе Москва и коэффициенты, применяемые при исчислении должностных окладов работников, занимающих эти должности (приложение №1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оплата труда работников, замещающих должности, не отнесенные к должностям муниципальной службы, осуществляющих экспертно-аналитическую деятельность и техническое обеспечение состоит из месячного должностного оклада, ежемесячных и иных дополнительных выпла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1.</w:t>
      </w:r>
      <w:r>
        <w:rPr>
          <w:color w:val="2D2D2D"/>
          <w:spacing w:val="2"/>
          <w:sz w:val="28"/>
          <w:szCs w:val="28"/>
        </w:rPr>
        <w:t xml:space="preserve"> Ежемесячный должностной оклад (далее - должностной оклад) в размерах, определяемых в соответствии с Перечнем (приложение №1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2.</w:t>
      </w:r>
      <w:r>
        <w:rPr>
          <w:color w:val="2D2D2D"/>
          <w:spacing w:val="2"/>
          <w:sz w:val="28"/>
          <w:szCs w:val="28"/>
        </w:rPr>
        <w:t xml:space="preserve"> Ежемесячная надбавка к должностному окладу за сложность, напряженность, высокие достижения в труде и специальный режим работы в размере 70 процентов должностного оклада главному консультанту, остальным работникам - 50 процен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3.</w:t>
      </w:r>
      <w:r>
        <w:rPr>
          <w:color w:val="2D2D2D"/>
          <w:spacing w:val="2"/>
          <w:sz w:val="28"/>
          <w:szCs w:val="28"/>
        </w:rPr>
        <w:t xml:space="preserve"> Ежемесячная премия по результатам работы в размере до 100 процентов должностного оклад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4.</w:t>
      </w:r>
      <w:r>
        <w:rPr>
          <w:color w:val="2D2D2D"/>
          <w:spacing w:val="2"/>
          <w:sz w:val="28"/>
          <w:szCs w:val="28"/>
        </w:rPr>
        <w:t xml:space="preserve"> Ежемесячная надбавка за выслугу лет к должностному окладу в следующих размера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590"/>
      </w:tblGrid>
      <w:tr>
        <w:trPr>
          <w:trHeight w:val="23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ж работы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р ежемесячной надбавки за выслугу лет (%)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8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8 до 13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3 до 18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8 до 23 полных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23 лет</w:t>
            </w:r>
          </w:p>
        </w:tc>
        <w:tc>
          <w:tcPr>
            <w:tcW w:w="459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2.5. </w:t>
      </w:r>
      <w:r>
        <w:rPr>
          <w:color w:val="2D2D2D"/>
          <w:spacing w:val="2"/>
          <w:sz w:val="28"/>
          <w:szCs w:val="28"/>
        </w:rPr>
        <w:t>Ежемесячная надбавка за классный чин, если таковой имеется (был ранее присвоен на муниципальной или государственной служб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6.</w:t>
      </w:r>
      <w:r>
        <w:rPr>
          <w:color w:val="2D2D2D"/>
          <w:spacing w:val="2"/>
          <w:sz w:val="28"/>
          <w:szCs w:val="28"/>
        </w:rPr>
        <w:t xml:space="preserve"> Материальная помощь к отпуску, дополнительная материальная помощь.</w:t>
        <w:br/>
        <w:t xml:space="preserve">          Материальная помощь к отпуску выплачивается один раз в календарном году по месту работы на основании личного заявления работника при предоставлении ему ежегодного основного оплачиваемого отпуска или его части в размере трех средних месячных заработков по занимаемой должности на день выплаты материальной помощи. Материальная помощь к указанному отпуску или его части в первый год работы производится пропорционально времени, исчисляемому со дня поступления на работу по 31 декабря текущего календарного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На основании личного заявления Работника может быть выплачена дополнительная материальная помощь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7.</w:t>
      </w:r>
      <w:r>
        <w:rPr>
          <w:color w:val="2D2D2D"/>
          <w:spacing w:val="2"/>
          <w:sz w:val="28"/>
          <w:szCs w:val="28"/>
        </w:rPr>
        <w:t xml:space="preserve"> Премия за выполнение особо важных и сложных заданий, премия по результатам работы за квартал, год (размер премии не ограничиваетс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</w:t>
      </w:r>
      <w:r>
        <w:rPr>
          <w:color w:val="2D2D2D"/>
          <w:spacing w:val="2"/>
          <w:sz w:val="28"/>
          <w:szCs w:val="28"/>
        </w:rPr>
        <w:t xml:space="preserve"> Главе администрации расходы, связанные с реализацией настоящего решения, осуществлять в пределах средств, предусмотренных на обеспечение деятельности администрации муниципального округа Коптево в бюджете муниципального округа на соответствующий финансовый год и на плановый пери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 в бюллетене «Московский муниципальны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к решению Совета депутатов муниципального округа Коптево от ___________ №__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не относящихся к должностям муниципальной службы в муниципальном округе Коптево в городе Москве, и коэффициенты, применяемые при исчислении должностных окладов работников, занимающих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3772"/>
      </w:tblGrid>
      <w:tr>
        <w:trPr>
          <w:trHeight w:val="23" w:hRule="atLeast"/>
        </w:trPr>
        <w:tc>
          <w:tcPr>
            <w:tcW w:w="55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отношение должностного оклада с должностным окладом специалиста II категории в муниципальном округе Коптево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0-3,0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Главный аналитик, главный эксперт.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-2,0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тарший эксперт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-1,5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Аналитик, архивист, кодификатор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-1,2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3772" w:type="dxa"/>
            <w:tcBorders>
              <w:top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"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 Митюшов</cp:lastModifiedBy>
  <cp:lastPrinted>2017-03-29T09:30:00Z</cp:lastPrinted>
  <dcterms:modified xsi:type="dcterms:W3CDTF">2017-03-29T06:41:00Z</dcterms:modified>
  <cp:revision>33</cp:revision>
  <dc:subject/>
  <dc:title>РЕШЕНИЕ</dc:title>
</cp:coreProperties>
</file>