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tabs>
          <w:tab w:val="clear" w:pos="708"/>
          <w:tab w:val="center" w:pos="7020" w:leader="none"/>
          <w:tab w:val="center" w:pos="8820" w:leader="none"/>
          <w:tab w:val="center" w:pos="10080" w:leader="none"/>
        </w:tabs>
        <w:ind w:right="2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020" w:leader="none"/>
          <w:tab w:val="center" w:pos="8820" w:leader="none"/>
          <w:tab w:val="center" w:pos="10080" w:leader="none"/>
        </w:tabs>
        <w:ind w:right="270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18» сентября  2013год № 22/1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нормативные правовые акты муниципального Собрания внутригородского муниципального образования Коптево в городе Москве</w:t>
      </w:r>
    </w:p>
    <w:p>
      <w:pPr>
        <w:pStyle w:val="Normal"/>
        <w:ind w:right="-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3 Устава муниципального округа Коптево, решением от 12 декабря 2012 года № 11/1 муниципального Собрания внутригородского муниципального образования Коптево в городе Москве, 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>Внести изменения в нижеуказанные нормативные правовые акты муниципального Собрания внутригородского муниципального образования Коптево в городе Москве (решения и приложения к ним), заменив  слова «муниципальное Собрание», «внутригородское муниципальное образование в городе Москве, муниципальное образование», «Руководитель муниципального образования», «Руководитель муниципалитета», «муниципалитет» в соответствующих числе и падеже словами «Совет депутатов», «муниципальный округ», «глава муниципального округа», «глава администрации», «администрация»:</w:t>
      </w:r>
    </w:p>
    <w:p>
      <w:pPr>
        <w:pStyle w:val="ConsPlusNormal"/>
        <w:widowControl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муниципального Собрания муниципального образования Коптево в городе Москве 12 октября 2004 года № 7/1 «О «Регламенте  муниципального Собрания внутригородского муниципального образования Коптево в городе Москве» (в редакции Решения муниципального Собрания внутригородского муниципального образования Коптево в городе Москве от 28 апреля 2011 года № 38/3)</w:t>
      </w:r>
    </w:p>
    <w:p>
      <w:pPr>
        <w:pStyle w:val="ConsPlusNormal"/>
        <w:widowControl/>
        <w:numPr>
          <w:ilvl w:val="1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Решение муниципального Собрания муниципального образования Коптево в городе Москве 08 февраля 2005  года № 12/1 «О количественном составе комиссий  муниципального Собрания внутригородского муниципального образования Коптево в городе Москве» </w:t>
      </w:r>
    </w:p>
    <w:p>
      <w:pPr>
        <w:pStyle w:val="ConsPlusNormal"/>
        <w:widowControl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униципального Собрания муниципального образования Коптево в городе Москве 15 марта 2005 года № 13/4 «Об образовании комиссий муниципального Собрания внутригородского муниципального образования Коптево в городе Москве» (в редакции Решений муниципального Собрания внутригородского муниципального образования Коптево в городе Москве от 10 апреля 2007 года № 41/2, от 06 мая 2008 года № 3/3.  </w:t>
      </w:r>
    </w:p>
    <w:p>
      <w:pPr>
        <w:pStyle w:val="ConsPlusNormal"/>
        <w:widowControl/>
        <w:numPr>
          <w:ilvl w:val="1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Решение муниципального Собрания внутригородского муниципального образования Коптево в городе Москве от 19 декабря 2006 года № 36/3 «Об утверждении Положения о порядке формирования и расходования средств резервного фонда внутригородского муниципального образования Коптево в городе Москве».</w:t>
      </w:r>
    </w:p>
    <w:p>
      <w:pPr>
        <w:pStyle w:val="ConsPlusNormal"/>
        <w:widowControl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униципального Собрания внутригородского муниципального образования Коптево в городе Москве от 19 июня 2007 № 43/4 «О Молодежной общественной палате при муниципальном Собрании внутригородского муниципального образования Коптево в  городе Москве» </w:t>
      </w:r>
    </w:p>
    <w:p>
      <w:pPr>
        <w:pStyle w:val="ConsPlusNormal"/>
        <w:widowControl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муниципального Собрания внутригородского муниципального образования Коптево в городе Москве от 11 сентября 2007 года № 44/5 «О порядке организации и проведении местных праздничных и иных зрелищных мероприятий, мероприятий по военно-патриотическому воспитанию граждан и участия в организации и проведении городских праздничных и иных зрелищных мероприятий  на территории внутригородского муниципального образования Коптево в  городе Москве»</w:t>
      </w:r>
    </w:p>
    <w:p>
      <w:pPr>
        <w:pStyle w:val="ConsPlusNormal"/>
        <w:widowControl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муниципального Собрания внутригородского муниципального образования Коптево в городе Москве от 11 сентября 2007 года № 44/6 «Об установлении местных праздников внутригородского муниципального образования Коптево в  городе Москве»</w:t>
      </w:r>
    </w:p>
    <w:p>
      <w:pPr>
        <w:pStyle w:val="ConsPlusNormal"/>
        <w:widowControl/>
        <w:numPr>
          <w:ilvl w:val="1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муниципального Собрания внутригородского муниципального образования Коптево в городе Москве от 13 ноября 2007 года № 47/4 «Об утверждении Положения о порядке и сроках рассмотрения обращений граждан в органы местного самоуправления и к должностным лицам внутригородского муниципального образования Коптево в  городе Москве» </w:t>
      </w:r>
    </w:p>
    <w:p>
      <w:pPr>
        <w:pStyle w:val="ConsPlusNormal"/>
        <w:widowControl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муниципального Собрания внутригородского муниципального образования Коптево в городе Москве от 06 мая 2008 года № 3/5 «О Молодежной общественной палате при муниципальном Собрании внутригородского муниципального образования Коптево в городе»</w:t>
      </w:r>
    </w:p>
    <w:p>
      <w:pPr>
        <w:pStyle w:val="ConsPlusNormal"/>
        <w:widowControl/>
        <w:numPr>
          <w:ilvl w:val="1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униципального Собрания внутригородского муниципального образования Коптево в городе Москве от 25 декабря 2008 года № 9/5 «Об утверждении Порядка ведения реестра муниципальных служащих внутригородского муниципального образования Коптево в городе Москве»</w:t>
      </w:r>
    </w:p>
    <w:p>
      <w:pPr>
        <w:pStyle w:val="ConsPlusNormal"/>
        <w:widowControl/>
        <w:numPr>
          <w:ilvl w:val="1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муниципального Собрания внутригородского муниципального образования Коптево в городе Москве от 24 июня 2009 года № 16/5 «О соблюдении требований к служебному поведению муниципальных служащих и урегулировании конфликта интересов» </w:t>
      </w:r>
    </w:p>
    <w:p>
      <w:pPr>
        <w:pStyle w:val="ConsPlusNormal"/>
        <w:widowControl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муниципального Собрания внутригородского муниципального образования Коптево в городе Москве от 26 января 2010 года № 22/1 «О Почетном звании внутригородского муниципального образования Коптево в городе Москве» </w:t>
      </w:r>
    </w:p>
    <w:p>
      <w:pPr>
        <w:pStyle w:val="ConsPlusNormal"/>
        <w:widowControl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муниципального Собрания внутригородского муниципального образования Коптево в городе Москве от 22 июня 2010 года № 28/4 «Об утверждении Порядка организации и проведения публичных слушаний во внутригородском муниципальном образовании Коптево в городе Москве» </w:t>
      </w:r>
    </w:p>
    <w:p>
      <w:pPr>
        <w:pStyle w:val="ConsPlusNormal"/>
        <w:widowControl/>
        <w:numPr>
          <w:ilvl w:val="1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униципального Собрания внутригородского муниципального образования Коптево в городе Москве от 22 июня 2010 года № 28/1 «Об утверждении Порядка оплаты труда муниципальных служащих муниципалитета внутригородского муниципального образования Коптево в городе Москве»</w:t>
      </w:r>
    </w:p>
    <w:p>
      <w:pPr>
        <w:pStyle w:val="ConsPlusNormal"/>
        <w:widowControl/>
        <w:numPr>
          <w:ilvl w:val="1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униципального Собрания внутригородского муниципального образования Коптево в городе Москве от 22 июня 2010 года № 28/2 «О Комиссии внутригородского муниципального образования Коптево в городе Москве по исчислению стажа муниципальной службы муниципальных служащих»</w:t>
      </w:r>
    </w:p>
    <w:p>
      <w:pPr>
        <w:pStyle w:val="ConsPlusNormal"/>
        <w:widowControl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униципального Собрания внутригородского муниципального образования Коптево в городе Москве от 11 ноября 2010 № 32/4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Собрания внутригородского муниципального образования Коптево в городе Москве»</w:t>
      </w:r>
    </w:p>
    <w:p>
      <w:pPr>
        <w:pStyle w:val="ConsPlusNormal"/>
        <w:widowControl/>
        <w:numPr>
          <w:ilvl w:val="1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униципального Собрания внутригородского муниципального образования Коптево в городе Москве от 08 февраля 2011 года № 35/3 «Об утверждении Положения о поощрении муниципальных служащих муниципалитета внутригородского муниципального образования Коптево в городе Москве»</w:t>
      </w:r>
    </w:p>
    <w:p>
      <w:pPr>
        <w:pStyle w:val="ConsPlusNormal"/>
        <w:widowControl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муниципального Собрания внутригородского муниципального образования Коптево в городе Москве от 22 марта 2011 года № 37/3 «Об утверждении Порядка организации и осуществления приема граждан депутатами муниципального Собрания внутригородского муниципального образования Коптево в городе Москве» </w:t>
      </w:r>
    </w:p>
    <w:p>
      <w:pPr>
        <w:pStyle w:val="ConsPlusNormal"/>
        <w:widowControl/>
        <w:numPr>
          <w:ilvl w:val="1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муниципального Собрания внутригородского муниципального образования Коптево в городе Москве от 21 июня 2011 года № 40/1 «Об утверждении Порядка предоставления гарантий муниципальным служащим муниципалитета внутригородского муниципального образования Коптево в городе Москве» </w:t>
      </w:r>
    </w:p>
    <w:p>
      <w:pPr>
        <w:pStyle w:val="ConsPlusNormal"/>
        <w:widowControl/>
        <w:numPr>
          <w:ilvl w:val="1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муниципального Собрания внутригородского муниципального образования Коптево в городе Москве от 21 июня 2011 года № 40/2 «Об утверждении Положения о порядке проведения конкурсов на право заключения договоров на реализацию социальных муниципальных проектов (программ)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Коптево в  городе Москве» </w:t>
      </w:r>
    </w:p>
    <w:p>
      <w:pPr>
        <w:pStyle w:val="ConsPlusNormal"/>
        <w:widowControl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муниципального Собрания внутригородского муниципального образования Коптево в городе Москве от 20 сентября 2011 года № 41/1 «Об утверждении Положения о Бюджетно-финансовой комиссии муниципального Собрания внутригородского муниципального образования Коптево в  городе Москве»</w:t>
      </w:r>
    </w:p>
    <w:p>
      <w:pPr>
        <w:pStyle w:val="ConsPlusNormal"/>
        <w:widowControl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муниципального Собрания внутригородского муниципального образования Коптево в городе Москве от 20 октября 2011 года № 42/1 «О территориальном общественном самоуправлении во внутригородском муниципальном образования Коптево в городе Москве»</w:t>
      </w:r>
    </w:p>
    <w:p>
      <w:pPr>
        <w:pStyle w:val="ConsPlusNormal"/>
        <w:widowControl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униципального Собрания внутригородского муниципального образования Коптево в городе Москве от 20 октября 2011 года № 42/2 «Об утверждении Порядка реализации депутатом муниципального Собрания, Руководителем внутригородского муниципального образования Коптево в городе Москве права бесплатного проезда»</w:t>
      </w:r>
    </w:p>
    <w:p>
      <w:pPr>
        <w:pStyle w:val="ConsPlusNormal"/>
        <w:widowControl/>
        <w:numPr>
          <w:ilvl w:val="1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Решение муниципального Собрания внутригородского муниципального образования Коптево в городе Москве от 20 октября 2011 года № 42/3 «Об установлении квалификационных требований для замещения должностей муниципальной службы в муниципалитете внутригородского муниципального образования Коптево в  городе Москве» </w:t>
      </w:r>
    </w:p>
    <w:p>
      <w:pPr>
        <w:pStyle w:val="ConsPlusNormal"/>
        <w:widowControl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муниципального Собрания внутригородского муниципального образования Коптево в городе Москве от 29 февраля 2012 года № 48/4 «О конкурсе на замещение должности Руководителя муниципалитета внутригородского муниципального образования Коптево в городе Москве» (в редакции Решения муниципального Собрания внутригородского муниципального образования Коптево в городе Москве от 18 апреля 2012 года № 2/1). </w:t>
      </w:r>
    </w:p>
    <w:p>
      <w:pPr>
        <w:pStyle w:val="ConsPlusNormal"/>
        <w:widowControl/>
        <w:numPr>
          <w:ilvl w:val="1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униципального Собрания внутригородского муниципального образования Коптево в городе Москве от 18 апреля 2012 года № 2/3 «Об утверждении Положения о бюджетном процессе во внутригородском муниципальном образовании Коптево в городе Москве»</w:t>
      </w:r>
    </w:p>
    <w:p>
      <w:pPr>
        <w:pStyle w:val="ConsPlusNormal"/>
        <w:widowControl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униципального Собрания внутригородского муниципального образования Коптево в городе Москве от 23 мая 2012 года № 3/4 «Об утверждении Порядка реализации переданных органам местного самоуправления внутригородского муниципального образования Коптево в городе Москве отдельных полномочий города Москвы в сфере опеки, попечительства и патронажа»</w:t>
      </w:r>
    </w:p>
    <w:p>
      <w:pPr>
        <w:pStyle w:val="ConsPlusNormal"/>
        <w:widowControl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муниципального Собрания внутригородского муниципального образования Коптево в городе Москве от 23 мая 2012 года № 3/5 «Об утверждении Порядка реализации переданных органам местного самоуправления внутригородского муниципального образования Коптево в городе Москве отдельных полномочий города Москвы по образованию и организации деятельности районных комиссий по делам несовершеннолетних и защите их прав» </w:t>
      </w:r>
    </w:p>
    <w:p>
      <w:pPr>
        <w:pStyle w:val="ConsPlusNormal"/>
        <w:widowControl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униципального Собрания внутригородского муниципального образования Коптево в городе Москве от 23 мая 2012 года № 3/6 «Об утверждении Порядка реализации переданных органам местного самоуправления внутригородского муниципального образования Коптево в городе Москве отдельных полномочий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</w:t>
      </w:r>
    </w:p>
    <w:p>
      <w:pPr>
        <w:pStyle w:val="ConsPlusNormal"/>
        <w:widowControl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униципального Собрания внутригородского муниципального образования Коптево в городе Москве от 23 мая 2012 года № 3/7 «Об утверждении персонального состава Бюджетно-финансовой комиссии муниципального Собрания внутригородского муниципального образования Коптево в городе Москве»</w:t>
      </w:r>
    </w:p>
    <w:p>
      <w:pPr>
        <w:pStyle w:val="ConsPlusNormal"/>
        <w:widowControl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униципального Собрания внутригородского муниципального образования Коптево в городе Москве от 23 мая 2012 года № 3/8 «Об утверждении персонального состава комиссий муниципального Собрания внутригородского муниципального образования Коптево в городе Москве»</w:t>
      </w:r>
    </w:p>
    <w:p>
      <w:pPr>
        <w:pStyle w:val="ConsPlusNormal"/>
        <w:widowControl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муниципального Собрания внутригородского муниципального образования Коптево в городе Москве от 24 октября 2012 года № 9/1 «Об утверждении Регламента реализации отдельных полномочий города Москвы в сферах благоустройства и капитального ремонта жилищного фонда»</w:t>
      </w:r>
    </w:p>
    <w:p>
      <w:pPr>
        <w:pStyle w:val="ConsPlusNormal"/>
        <w:widowControl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униципального Собрания внутригородского муниципального образования Коптево в городе Москве от 24 октября 2012 года № 9/2 «Об утверждении Регламента реализации отдельных полномочий города Москвы по заслушиванию отчета главы управы района Коптево города Москвы и информации руководителей городских организаций» </w:t>
      </w:r>
    </w:p>
    <w:p>
      <w:pPr>
        <w:pStyle w:val="ConsPlusNormal"/>
        <w:widowControl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муниципального Собрания внутригородского муниципального образования Коптево в городе Москве от 24 октября 2012 года № 9/3 «Об утверждении Регламента реализации отдельных полномочий города Москвы по принятию решений о проведении дополнительных мероприятий по социально-экономическому развитию района Коптево города Москвы»</w:t>
      </w:r>
    </w:p>
    <w:p>
      <w:pPr>
        <w:pStyle w:val="ConsPlusNormal"/>
        <w:widowControl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муниципального Собрания внутригородского муниципального образования Коптево в городе Москве от 24 октября 2012 года № 9/4 «Об утверждении Регламента реализации отдельных полномочий города Москвы в сфере размещения объектов капитального строительства»</w:t>
      </w:r>
    </w:p>
    <w:p>
      <w:pPr>
        <w:pStyle w:val="ConsPlusNormal"/>
        <w:widowControl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униципального Собрания внутригородского муниципального образования Коптево в городе Москве от 24 октября 2012 года № 9/5 «О порядке учета предложений граждан по проекту решения муниципального Собрания внутригородского муниципального образования Коптево в городе Москве о внесении изменений и дополнений в Устав внутригородского муниципального образования Коптево в городе Москве» </w:t>
      </w:r>
    </w:p>
    <w:p>
      <w:pPr>
        <w:pStyle w:val="ConsPlusNormal"/>
        <w:widowControl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униципального Собрания внутригородского муниципального образования Коптево в городе Москве от 07 ноября 2012 года № 10/4 «Об утверждении Регламента реализации отдельных полномочий города Москвы в сфере размещения некапитальных объектов» </w:t>
      </w:r>
    </w:p>
    <w:p>
      <w:pPr>
        <w:pStyle w:val="ConsPlusNormal"/>
        <w:widowControl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униципального Собрания внутригородского муниципального образования Коптево в городе Москве от 07 ноября 2012 года № 10/5 «Об официальном опубликовании (обнародовании) нормативных правовых актов внутригородского муниципального образования Коптево в городе Москве» </w:t>
      </w:r>
    </w:p>
    <w:p>
      <w:pPr>
        <w:pStyle w:val="Normal"/>
        <w:numPr>
          <w:ilvl w:val="0"/>
          <w:numId w:val="1"/>
        </w:numPr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</w:t>
      </w:r>
      <w:r>
        <w:rPr>
          <w:spacing w:val="-1"/>
          <w:sz w:val="28"/>
          <w:szCs w:val="28"/>
        </w:rPr>
        <w:t>в газете «Коптево сегодня».</w:t>
      </w:r>
    </w:p>
    <w:p>
      <w:pPr>
        <w:pStyle w:val="Normal"/>
        <w:numPr>
          <w:ilvl w:val="0"/>
          <w:numId w:val="1"/>
        </w:numPr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е возложить на Главу муниципального округа Коптево Глаголеву О.Л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округа  Коптево                                                                     О.Л. Глаголева</w:t>
      </w:r>
    </w:p>
    <w:sectPr>
      <w:headerReference w:type="default" r:id="rId2"/>
      <w:headerReference w:type="first" r:id="rId3"/>
      <w:type w:val="nextPage"/>
      <w:pgSz w:w="11906" w:h="16838"/>
      <w:pgMar w:left="1701" w:right="107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sz w:val="24"/>
      <w:szCs w:val="24"/>
    </w:rPr>
  </w:style>
  <w:style w:type="character" w:styleId="WW">
    <w:name w:val="WW-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16:00Z</dcterms:created>
  <dc:creator>-</dc:creator>
  <dc:description/>
  <dc:language>en-US</dc:language>
  <cp:lastModifiedBy>123</cp:lastModifiedBy>
  <cp:lastPrinted>2013-09-20T12:38:00Z</cp:lastPrinted>
  <dcterms:modified xsi:type="dcterms:W3CDTF">2013-09-20T08:42:00Z</dcterms:modified>
  <cp:revision>6</cp:revision>
  <dc:subject/>
  <dc:title>РЕШЕНИЕ</dc:title>
</cp:coreProperties>
</file>