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СОВЕТ ДЕПУТАТОВ </w:t>
      </w:r>
    </w:p>
    <w:p>
      <w:pPr>
        <w:pStyle w:val="ConsPlusTitle"/>
        <w:jc w:val="center"/>
        <w:rPr/>
      </w:pPr>
      <w:r>
        <w:rPr/>
        <w:t xml:space="preserve">муниципального округа Коптево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8 сентября  2013 года № 22/4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  <w:t>О проекте решения Совета депутатов муниципального округа Коптево «О внесении изменений в Устав муниципального округа  Коптево в городе Москв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ч. 1 ст. 8 Закона города Москвы № 56 от 06.11.2002 «Об организации  местного самоуправления в городе Москве», ст. 4 Закона города Москвы № 13 от 03.04.2013 «О признании утратившими силу отдельных законов города Москвы и внесении изменений в отдельные законы города Москвы по вопросам осуществления государственного контроля (надзора)», ст. 67, 68 Устава муниципального округа Коптево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овет депутатов решил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за основу проект решения Совета депутатов муниципального округа Коптево «О внесении изменений и дополнений в Устав муниципального округа Коптево» (приложение). </w:t>
      </w:r>
    </w:p>
    <w:p>
      <w:pPr>
        <w:pStyle w:val="Normal"/>
        <w:autoSpaceDE w:val="true"/>
        <w:ind w:right="-5" w:firstLine="709"/>
        <w:jc w:val="both"/>
        <w:rPr/>
      </w:pPr>
      <w:r>
        <w:rPr/>
        <w:t xml:space="preserve">2. Опубликовать настоящее решение в газете «Коптево сегодня» и разместить на официальном сайте муниципального округа Коптево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ptevo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4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Коптево</w:t>
        <w:tab/>
        <w:tab/>
        <w:tab/>
        <w:tab/>
        <w:tab/>
        <w:tab/>
        <w:tab/>
        <w:tab/>
        <w:t xml:space="preserve">   О.Л. Глаголева</w:t>
      </w:r>
      <w:r>
        <w:br w:type="page"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Коптево 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от 18 сентября 2013 года № 22/4</w:t>
      </w:r>
    </w:p>
    <w:p>
      <w:pPr>
        <w:pStyle w:val="ConsPlusTitl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/>
      </w:pPr>
      <w:r>
        <w:rPr/>
        <w:t xml:space="preserve">СОВЕТ ДЕПУТАТОВ </w:t>
      </w:r>
    </w:p>
    <w:p>
      <w:pPr>
        <w:pStyle w:val="ConsPlusTitle"/>
        <w:jc w:val="center"/>
        <w:rPr/>
      </w:pPr>
      <w:r>
        <w:rPr/>
        <w:t xml:space="preserve">муниципального округа Коптево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13 года №_____________</w:t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й и дополнений в Устав муниципального округа Коптево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ч. 1 ст. 8 Закона города Москвы № 56 от 06.11.2002 «Об организации  местного самоуправления в городе Москве», ст. 4 Закона города Москвы № 13 от 03.04.2013 «О признании утратившими силу отдельных законов города Москвы и внесении изменений в отдельные законы города Москвы про вопросам осуществления государственного контроля (надзора)», ст. 67, 68 Устава муниципального округа Коптево: </w:t>
      </w:r>
    </w:p>
    <w:p>
      <w:pPr>
        <w:pStyle w:val="Normal"/>
        <w:ind w:firstLine="720"/>
        <w:jc w:val="both"/>
        <w:rPr/>
      </w:pPr>
      <w:r>
        <w:rPr/>
        <w:t xml:space="preserve">1. Внести в Устав муниципального округа Коптево следующие изменения и дополнения: </w:t>
      </w:r>
    </w:p>
    <w:p>
      <w:pPr>
        <w:pStyle w:val="Normal"/>
        <w:ind w:firstLine="720"/>
        <w:jc w:val="both"/>
        <w:rPr/>
      </w:pPr>
      <w:r>
        <w:rPr/>
        <w:t xml:space="preserve">1.1. подпункт а пункта 17 части 2 статьи 5 – исключить. </w:t>
      </w:r>
    </w:p>
    <w:p>
      <w:pPr>
        <w:pStyle w:val="Normal"/>
        <w:ind w:firstLine="720"/>
        <w:jc w:val="both"/>
        <w:rPr/>
      </w:pPr>
      <w:r>
        <w:rPr/>
        <w:t>1.2. подпункт а пункта 13 части 1 статьи 17 – исключить.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Опубликовать настоящее решение в газете «Коптево сегодня». 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5. Контроль за исполнением настоящего решения возложить на Главу муниципального округа Коптево Глаголеву О.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</w:rPr>
        <w:t xml:space="preserve">округа  Коптево                                                  </w:t>
        <w:tab/>
        <w:tab/>
        <w:tab/>
        <w:t>О.Л. Глаголева</w:t>
      </w:r>
    </w:p>
    <w:p>
      <w:pPr>
        <w:pStyle w:val="TextBody"/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18:00Z</dcterms:created>
  <dc:creator>Admin</dc:creator>
  <dc:description/>
  <dc:language>en-US</dc:language>
  <cp:lastModifiedBy>123</cp:lastModifiedBy>
  <cp:lastPrinted>2013-09-18T10:47:00Z</cp:lastPrinted>
  <dcterms:modified xsi:type="dcterms:W3CDTF">2013-09-20T07:34:00Z</dcterms:modified>
  <cp:revision>6</cp:revision>
  <dc:subject/>
  <dc:title/>
</cp:coreProperties>
</file>