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«24» июня 2009  года № 16/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О соблюдении требований к служебному </w:t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поведению муниципальных служащих и </w:t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урегулированию конфликта интересов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атьей 14.1 Федерального закона от 02.03.2007 № 25-ФЗ «О муниципальной службе в Российской Федерации»,  статьей 16 Закона города Москвы от 22.10.2008  № 50 «О муниципальной службе в городе Москве» и руководствуясь Уставом внутригородского муниципального образования Коптево в городе Москве 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Руководителю муниципалитета внутригородского муниципального образования Коптево в городе Москве Канурову В.И. опубликовать настоящее  решение в газете «Коптево сегод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   внут</w:t>
        <w:softHyphen/>
        <w:t>ригородского муниципального образования Коптево в городе Москве Гореликова В.Н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птево в городе Москве                                                                     </w:t>
      </w:r>
      <w:r>
        <w:rPr>
          <w:b/>
          <w:sz w:val="28"/>
          <w:szCs w:val="28"/>
        </w:rPr>
        <w:t>В.Н. Гореликов</w:t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Style15"/>
        <w:ind w:left="5220"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ешению муниципального Собрания внутригородского муниципального образования Коптево в городе Москве от  « 24 » июня 2009 года № 16/5</w:t>
      </w:r>
    </w:p>
    <w:p>
      <w:pPr>
        <w:pStyle w:val="Style15"/>
        <w:ind w:right="27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right="2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м Положением в соответствии со статьей 14.1 Федерального закона от 02.03.2007 № 25-ФЗ «О муниципальной службе в Российской Федерации» (далее – Федеральный закон), статьей 16 Закона города Москвы от 22.10.2008 № 50 «О муниципальной службе в городе Москве»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далее – Комиссия), образуемой в органах местного самоуправления </w:t>
      </w:r>
      <w:r>
        <w:rPr>
          <w:bCs/>
          <w:sz w:val="28"/>
          <w:szCs w:val="28"/>
        </w:rPr>
        <w:t>внутригородского муниципального образования Коптево в городе Москве (далее – органы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bCs/>
          <w:sz w:val="28"/>
          <w:szCs w:val="28"/>
        </w:rPr>
        <w:t xml:space="preserve">внутригородского муниципального образования Коптево в городе Москве, </w:t>
      </w:r>
      <w:r>
        <w:rPr>
          <w:sz w:val="28"/>
          <w:szCs w:val="28"/>
        </w:rPr>
        <w:t>настоящим Положением, а также муниципальными 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органам местного самоуправления в предупреждении и урегулировании конфликта интересов, способных привести к причинению вреда законным интересам граждан, организаций, общества, Российской Федерации, городу Москве,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муниципалитете внутригородского муниципального образования  Коптево в городе Москве (далее – муниципалит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разования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распоряжением муниципалитета. Указанным распоряжением определяется персональный соста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 (далее – независимые эксперты), без указания персональных данных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миссия состоит из 5 человек: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а интересов в качестве независимых экспертов. Запрос направляется без указания персональных данных экспер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ям научных организаций и образовательных учреждений, других организаций, получившим запрос с предложением направить в состав комиссии по урегулированию конфликта интересов своих представителей в качестве независимых экспертов, предлагается 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в 3-дневный срок со дня поступления информации, указанной в пункте 4.1 настоящего Положения, принимает решение о проведении проверки этой информации, в том числе материалов, указанных в пункте 4.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информации, указанной в подпункте «а» пункта 4.1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41"/>
      <w:bookmarkEnd w:id="0"/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41"/>
      <w:bookmarkStart w:id="2" w:name="sub_4142"/>
      <w:bookmarkEnd w:id="1"/>
      <w:bookmarkEnd w:id="2"/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Комиссия вносит предложения представителю нанимателя (работодателю)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информации, указанной в подпункте «б» пункта 4.1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В решении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 по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по урегулированию конфликта интересов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по урегулированию конфликта интересов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3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42"/>
      <w:bookmarkEnd w:id="3"/>
      <w:r>
        <w:rPr>
          <w:sz w:val="28"/>
          <w:szCs w:val="28"/>
        </w:rPr>
        <w:t>4.24. Организационно-документационное обеспечение деятельности Комиссии возлагается на секретаря Комиссии, техническое обеспечение – на муниципал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1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7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7:00Z</dcterms:created>
  <dc:creator>zabelina</dc:creator>
  <dc:description/>
  <dc:language>en-US</dc:language>
  <cp:lastModifiedBy>-</cp:lastModifiedBy>
  <cp:lastPrinted>2009-06-30T16:16:00Z</cp:lastPrinted>
  <dcterms:modified xsi:type="dcterms:W3CDTF">2011-03-02T08:10:00Z</dcterms:modified>
  <cp:revision>4</cp:revision>
  <dc:subject/>
  <dc:title>Председателю Совета муниципальных </dc:title>
</cp:coreProperties>
</file>