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2.2012 20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а №  4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оптево в городе Москве от 25 июля 2011 года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 дня вступления настоящего постановления в силу признать утратившим силу постановление муниципалитета внутригородского муниципального образования Коптево в городе Москве от 15 февраля 2011 года № 25 «Об утверждении Порядка регистрации трудовых договоров, заключаемых работодателями – физическими лицами, не являющимися индивидуальными предпринимателями, с работниками, регистрации факта прекращения трудового догово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птево в городе Москве                                        В.И. Кан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 2012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итет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ой договор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 настоящего Административного регламента, осуществляется главным специалистом по организационной работ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 наименовании органа, в который позвонил заявитель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ся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 обращения и обращения по электронной почте рассматриваются в срок, не превышающий 30 дней со дня регистрации  обращ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Москва, ул. Зои и Александра Космодемьянских, д.31, к.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с 14.00 - 17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495) 601-45-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к 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, которые заявитель, указанный в пункте 1.2 настоящего Административного регламента,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ва экземпляра трудового договора, ранее зарегистрированного в муниципалите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Документы, которые заявитель, указанный в пункте 1.3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ы, удостоверяющие личность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дин экземпляр трудового договора, ранее зарегистрированного в муниципалите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и, указанные в пунктах 2.7.1 и 2.7.2, не предоставляю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рганизация предоставления муниципальной услуги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фамилии, имени, отчества исполнителя, наименования его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жидания приема и возможности оформления запроса заявителям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муниципаль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исполнителем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рассмотрения запроса является регистрация запроса исполн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3 рабочих дней со дня регистрации запроса исполн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5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Жалоба, поданная в муниципальное Собрание, рассматривается на заседании муниципального Собрания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Руководитель муниципалитета или лицо, официально исполняющее его обязанности, обязаны рассмотреть жалобу, поступившую в установленном порядке. Срок рассмотрения жалобы не 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и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8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т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т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Коптево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  <w:tab/>
        <w:tab/>
        <w:tab/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подписи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Коптево в городе Москве __ ________ 20___ года регистрационный номер 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 подписи</w:t>
        <w:tab/>
        <w:tab/>
        <w:tab/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Admin</dc:creator>
  <dc:description/>
  <dc:language>en-US</dc:language>
  <cp:lastModifiedBy>-</cp:lastModifiedBy>
  <cp:lastPrinted>2012-01-11T12:39:00Z</cp:lastPrinted>
  <dcterms:modified xsi:type="dcterms:W3CDTF">2012-03-05T10:44:00Z</dcterms:modified>
  <cp:revision>2</cp:revision>
  <dc:subject/>
  <dc:title>Подготовлен Секретариатом Совета муниципальных образований города Москвы</dc:title>
</cp:coreProperties>
</file>