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2. 2012 года № 4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Коптево в городе Москве от 25 июля 2011 года № 166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, муниципалитет внутригородского муниципального образования Коптево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регистрации уставов территориального общественного самоуправления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Коптево сегодня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Руководителя муниципалитета внутригородского муниципального образования Коптево в городе Москве Корнеева В.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ния Коптево в городе Москве </w:t>
        <w:tab/>
        <w:tab/>
        <w:tab/>
        <w:t xml:space="preserve">                   В.И.Кануров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Копт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9.02.2012 года № 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гистрации уставов территориального общественного самоуправ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уставов территориального общественного самоуправления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избранное собранием (конференцией) граждан председателем территориального общественного самоуправлен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регистрация уставов территориального общественного самоуправления.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</w:t>
      </w:r>
      <w:r>
        <w:rPr>
          <w:bCs/>
          <w:iCs/>
          <w:sz w:val="28"/>
          <w:szCs w:val="28"/>
        </w:rPr>
        <w:t>изменений в устав осуществляется в соответствии с настоящим Административным регламентом, установленном для регистрации устав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 внутригородского муниципального образования Коптево в городе Москве (далее – муниципалитет),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 на официальном сайте муниципалитета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едоставление информации, указанной в пункте 2.2.1, осуществляется юрисконсультом-главным специалист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текст Порядка регистрации уставов территориальных общественных самоуправлений во внутригородском муниципальном образовании Коптево в городе Москве, утвержденного решением муниципального Собрания внутригородского муниципального образования Коптево в городе Москве (далее – муниципальное Собрание) от 20 октября 2011 года № 42/1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При ответах на телефонные звонки и устные обращения заявителей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 наименовании органа, в который позвонил заявитель, фамилии, имени, отчестве и должности исполнителя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ся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Консультации по процедуре исполнения муниципальной услуги предоставляются  исполнителем при личном обращении, посредством телефонной связи, по письменным обращениям или по электронной почт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е  обращения и обращения по электронной почте рассматриваются в срок, не превышающий 30 дней со дня регистрации  обращен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нахождение: 125130, Москва, ул. Зои и Александра Космодемьянских, д.31, к.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pt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8.00 -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3.00 - 13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щий телефон муниципалитета: (495) 459-45-9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адрес электронной почты муниципалите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pte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- с 10.00 - 13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- с 14.00 - 17.00 ч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95) 601-44-8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pte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Результатом предоставления муниципальной услуги яв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Результат предоставления муниципальной услуги оформ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становлением муниципалитета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видетельством о регистрации устава территориального общественного самоуправления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оставлением на уставе территориального общественного самоуправления специального штампа о регистрации (форма которого устанавливается решением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становлением муниципалитета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оставлением на уставе территориального общественного самоуправления и решении о внесении изменений в устав территориального общественного самоуправления специального штампа о регистрации изменений (форма которого устанавливается решением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Срок предоставления муниципальной услуги составляет не более 30 дней со дня получения запроса заявителя о предоставлении муниципальной услуги с приложением к нему необходимых документов (далее – запрос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авовыми основаниями дл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в внутригородского муниципального образования Коптево в городе Москв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регистрации уставов территориальных общественных самоуправлений во внутригородском муниципальном образовании Коптево в городе Москве, утвержденный решением муниципального Собрания  от 20 октября 2011 года № 42/1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еречень документов, необходимых муниципалитету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Документы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1. Для регистрации устава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, указанному в подпункте «г» пункта 2.7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военнослужащег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в территориального общественного самоуправления (с пронумерованными и прошитыми страницами, заверенный подписью председателя территориального общественного самоуправления) в двух экземплярах, а также в электронном ви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я протокола собрания (конференции) граждан, на котором был принят устав территориального общественного самоуправления (с пронумерованными и прошитыми страницами, заверенная подписью председателя территориального общественного самоуправления), в одном экземпля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итет самостоятельно получает в муниципальном Собрании копию решения об установлении границ территориального обществен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2. Для регистрации изменений в устав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, указанному в подпункте «г» пункта 2.7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, в т.ч. военно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уста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шение собрания (конференции) граждан 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общественного самоуправления (с пронумерованными и прошитыми страницами, заверенное подписью председателя территориального общественного самоуправления) в двух экземплярах, а также в электронном ви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я протокола собрания (конференции) граждан (с пронумерованными и прошитыми страницами, заверенная подписью председателя территориального общественного самоуправления), на котором было принято решение о внесении изменений и дополнений в устав территориального общественного самоуправления, в одном экземпля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З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явитель не предоставляет иные документы, как по собственной инициативе, так и по требовани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Основанием для отказа заявителю в предоставлении муниципальной услуги является несоответствие устава территориального общественного самоуправления, изменений в устав Конституции Российской Федерации, федеральному законодательству, Уставу города Москвы, законам города Москвы, Уставу внутригородского муниципального образования Коптево в городе Москве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подаче запроса не более 2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рганизация предоставления муниципальных услуг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орядка регистрации уставов территориальных общественных самоуправлений во внутригородском муниципальном образовании Коптево в городе Москве, утвержденного решением муниципального Собрания от 20 октября  2011 года № 42/1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фамилии, имени, отчества исполнителя, наименования его должности муниципальной служб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для ожидания приема и возможности оформления запроса заявителям отводятся места, оснащенные стульями, столами (стойками) с наличием писчей бумаги, ручек, бланков запрос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упности муниципальной услуги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ачества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едоставления муниципальной услуги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Регистрация запроса осуществляется путем внесения в журнал предоставления муниципальной услуги, следующих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результате предоставления муниципальной услуги (зарегистрирован/ отказано в регистрации) с указанием реквизитов постановления муниципалите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ата выдачи результата предоставления муниципальной услуги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Максимальный срок приема и регистрации запроса не может превышать 2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Срок рассмотрения запроса и принятия решения по итогам его рассмотрения не должен превышать 15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5 и 2.6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Срок оформления результата предоставления муниципальной услуги не должен превышать 5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Результат предоставления муниципальной услуги представляется на рассмотрение Руководител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Срок рассмотрения Руководителем муниципалитет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30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в форме плановой и внеплановой проверки,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6. Для осуществления контроля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7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8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муниципалитет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жалоба заявителя, выраженная в устной (при личном приеме) или письменной фор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а) муниципалитета – в муниципальное Собрание на имя Руководителя внутригородского муниципального образования Коптево в городе Москв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. Жалоба, поданная в муниципальное Собрание, рассматривается на заседании муниципального Собрания </w:t>
      </w:r>
      <w:r>
        <w:rPr>
          <w:color w:val="000000"/>
          <w:spacing w:val="-1"/>
          <w:sz w:val="28"/>
          <w:szCs w:val="28"/>
        </w:rPr>
        <w:t>не позднее 30 дней</w:t>
      </w:r>
      <w:r>
        <w:rPr>
          <w:color w:val="000000"/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 Руководитель муниципалитета или лицо, официально исполняющее его обязанности, обязаны рассмотреть жалобу, поступившую в установленном порядке. Срок рассмотрения жалобы не  должен превышать 30 дней со дня регистрации 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казание на муниципалитет или исполнителя (фамилия, имя, отчество, наименование должности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жалобе не указаны сведения в соответствии с пунктом 5.7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аты направления заявителю результатов рассмотрения жалобы.</w:t>
      </w:r>
    </w:p>
    <w:sectPr>
      <w:headerReference w:type="default" r:id="rId3"/>
      <w:headerReference w:type="first" r:id="rId4"/>
      <w:type w:val="nextPage"/>
      <w:pgSz w:w="11906" w:h="16838"/>
      <w:pgMar w:left="1260" w:right="1077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Arial" w:hAnsi="Arial" w:cs="Arial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4:00Z</dcterms:created>
  <dc:creator>Admin</dc:creator>
  <dc:description/>
  <dc:language>en-US</dc:language>
  <cp:lastModifiedBy>-</cp:lastModifiedBy>
  <cp:lastPrinted>2012-02-28T11:08:00Z</cp:lastPrinted>
  <dcterms:modified xsi:type="dcterms:W3CDTF">2012-03-05T10:44:00Z</dcterms:modified>
  <cp:revision>2</cp:revision>
  <dc:subject/>
  <dc:title>Подготовлен Секретариатом Совета муниципальных образований города Москвы</dc:title>
</cp:coreProperties>
</file>