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2 года № 46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оптево в городе Москве от 25 июля 2011 года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оптево в городе Москве </w:t>
        <w:tab/>
        <w:t xml:space="preserve">                                      В.И.Кануров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9.02.2012 года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Коптево в городе Москве (далее – муниципальное образование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заявителю при наличии у него уважительных причин, послуживших основанием для обращения в муниципалитет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далее – муниципалитет)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сектором по опеке и попечительств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 наименовании органа, в который позвонил заявитель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 обращения и обращения по электронной почте рассматриваются в срок, не превышающий 30 дней со дня регистрации  обра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г. Москва, ул. Зои и Александра Космодемьянских, д. 31, к.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10.00 - 13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450-05-40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5.5. Жалоба, поданная в муниципальное Собрание, рассматривается на заседании муниципального Собрания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6. Руководитель муниципалитета или лицо, официально исполняющее его обязанности, обязаны рассмотреть жалобу, поступившую в установленном порядке. Срок рассмотрения жалобы не 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8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Коптево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нтактный телефон, адрес электронной почты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7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yperlink" Target="mailto:oms@koptevo.net" TargetMode="External"/><Relationship Id="rId4" Type="http://schemas.openxmlformats.org/officeDocument/2006/relationships/hyperlink" Target="mailto:oms@koptevo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5:00Z</dcterms:created>
  <dc:creator>-</dc:creator>
  <dc:description/>
  <dc:language>en-US</dc:language>
  <cp:lastModifiedBy>-</cp:lastModifiedBy>
  <cp:lastPrinted>2012-01-12T10:18:00Z</cp:lastPrinted>
  <dcterms:modified xsi:type="dcterms:W3CDTF">2012-03-05T10:45:00Z</dcterms:modified>
  <cp:revision>2</cp:revision>
  <dc:subject/>
  <dc:title>МУНИЦИПАЛИТЕТ </dc:title>
</cp:coreProperties>
</file>