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07 ноября 2012 года № 10/5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убликовании (обнародовании) нормативных правовых актов внутригородского муниципального образования Коптево в городе Москве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9 Устава внутригородского муниципального образования Коптево в городе Москве муниципальное Собрание решило: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фициальным опубликованием (обнародованием) нормативного правового акта внутригородского муниципального образования Коптево в городе Москве считается первая публикация его полного текста в бюллетене «Московский муниципальный вестник» или газете «Коптево сегодня». 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оптево сегодня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Копте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еву О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тево в городе Москве </w:t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Л. Глаг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4:00Z</dcterms:created>
  <dc:creator>Admin</dc:creator>
  <dc:description/>
  <cp:keywords/>
  <dc:language>en-US</dc:language>
  <cp:lastModifiedBy>Иришка</cp:lastModifiedBy>
  <cp:lastPrinted>2012-11-02T11:19:00Z</cp:lastPrinted>
  <dcterms:modified xsi:type="dcterms:W3CDTF">2012-11-15T05:33:00Z</dcterms:modified>
  <cp:revision>5</cp:revision>
  <dc:subject/>
  <dc:title>ПРОЕКТ</dc:title>
</cp:coreProperties>
</file>