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19» декабря 2012 г. № 12/2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8"/>
          <w:sz w:val="32"/>
          <w:szCs w:val="32"/>
        </w:rPr>
      </w:pPr>
      <w:r>
        <w:rPr>
          <w:rFonts w:cs="Arial Narrow" w:ascii="Arial Narrow" w:hAnsi="Arial Narrow"/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адресного перечня по приведению в порядок подъездов в 2013 году за счет средств управляющих компани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Cs/>
          <w:sz w:val="28"/>
          <w:szCs w:val="28"/>
        </w:rPr>
        <w:t>муниципальное Собрание решило: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Согласовать адресный перечень по приведению в порядок подъездов в 2013 году за        счет средств управляющих компаний, </w:t>
      </w:r>
      <w:r>
        <w:rPr>
          <w:bCs/>
          <w:sz w:val="28"/>
          <w:szCs w:val="28"/>
        </w:rPr>
        <w:t xml:space="preserve">во внутригородском муниципальном образовании </w:t>
      </w:r>
      <w:r>
        <w:rPr>
          <w:sz w:val="28"/>
          <w:szCs w:val="28"/>
        </w:rPr>
        <w:t>Коптево  в городе Москве</w:t>
      </w:r>
      <w:r>
        <w:rPr>
          <w:iCs/>
          <w:sz w:val="28"/>
          <w:szCs w:val="28"/>
        </w:rPr>
        <w:t xml:space="preserve"> в 2013 году (приложение). </w:t>
      </w:r>
    </w:p>
    <w:p>
      <w:pPr>
        <w:pStyle w:val="Normal"/>
        <w:widowControl/>
        <w:spacing w:lineRule="auto" w:line="240"/>
        <w:ind w:right="-5" w:hanging="0"/>
        <w:textAlignment w:val="auto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управу района Коптево города    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18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Коптево в городе Москве                                </w:t>
      </w:r>
      <w:r>
        <w:rPr>
          <w:b/>
          <w:sz w:val="28"/>
          <w:szCs w:val="28"/>
        </w:rPr>
        <w:t xml:space="preserve">                               О.Л.Глаголева</w:t>
      </w:r>
    </w:p>
    <w:p>
      <w:pPr>
        <w:pStyle w:val="TextBodyIndent"/>
        <w:spacing w:lineRule="auto" w:line="240" w:before="0" w:after="0"/>
        <w:ind w:left="0"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850"/>
        <w:gridCol w:w="1701"/>
        <w:gridCol w:w="993"/>
        <w:gridCol w:w="1275"/>
        <w:gridCol w:w="993"/>
        <w:gridCol w:w="850"/>
      </w:tblGrid>
      <w:tr>
        <w:trPr>
          <w:trHeight w:val="3300" w:hRule="atLeast"/>
        </w:trPr>
        <w:tc>
          <w:tcPr>
            <w:tcW w:w="1134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513"/>
              <w:rPr/>
            </w:pPr>
            <w:r>
              <w:rPr/>
              <w:t>Приложение 1</w:t>
            </w:r>
          </w:p>
          <w:p>
            <w:pPr>
              <w:pStyle w:val="Normal"/>
              <w:ind w:firstLine="7513"/>
              <w:rPr/>
            </w:pPr>
            <w:r>
              <w:rPr/>
              <w:t xml:space="preserve">к решению муниципального </w:t>
            </w:r>
          </w:p>
          <w:p>
            <w:pPr>
              <w:pStyle w:val="Normal"/>
              <w:ind w:firstLine="7513"/>
              <w:rPr/>
            </w:pPr>
            <w:r>
              <w:rPr/>
              <w:t>Собрания внутригородского</w:t>
            </w:r>
          </w:p>
          <w:p>
            <w:pPr>
              <w:pStyle w:val="Normal"/>
              <w:ind w:firstLine="7513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7513"/>
              <w:rPr/>
            </w:pPr>
            <w:r>
              <w:rPr/>
              <w:t>Коптево в городе Москве</w:t>
            </w:r>
          </w:p>
          <w:p>
            <w:pPr>
              <w:pStyle w:val="Normal"/>
              <w:ind w:firstLine="7513"/>
              <w:rPr>
                <w:u w:val="single"/>
              </w:rPr>
            </w:pPr>
            <w:r>
              <w:rPr/>
              <w:t>от 19 декабря 2012 года № 12/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Bookman Old Style" w:hAnsi="Bookman Old Styl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58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.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>собств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: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  <w:br/>
              <w:t>постройки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дъездов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адемическая Б. ул., д. 63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адемическая Б. ул., д. 67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12/18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12/18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15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24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2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Вул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37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39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Вул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45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47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47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49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49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-20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75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-20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77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79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-20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79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-20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79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79, к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Б. ул., д.9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.при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14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14, к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16/7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16/7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23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23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-20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30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31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31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33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яка Матроса б-р, д.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ая ул., д.16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ая ул., д.16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ая ул., д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ая ул., д.28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ая ул., д.79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ая ул., д.89, к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-р, д.1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-р, д.16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-р, д.16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-р, д.16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3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Вул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34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36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одемьянских З. и А. ул., д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хоборские Бугры ул.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хоборские Бугры ул., д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хоборские Бугры ул., д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хоборские Бугры ул., д.9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хоборские Бугры ул., д.9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ская ул., д.1/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ская ул., д.15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ская ул., д.26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.при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ский 3-й пер., д.15, к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ский 3-й пер., д.16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ский 3-й пер., д.20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ский 3-й пер., д.20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1-й пр., д.2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1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., д.8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4-й пр., д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4-й пр., д.1А, к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4-й пр., д.3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4-й пр., д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4-й пр., д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4-й пр., д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етровская ул., д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ова ул., д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ова ул., д.1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ова ул., д.16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ова ул., д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ова ул., д.40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евский пр., д.20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ткин Клары ул., д. 18Б, к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п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новых пр., д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новых пр., д.64, к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С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5:00Z</dcterms:created>
  <dc:creator>Иришка</dc:creator>
  <dc:description/>
  <cp:keywords/>
  <dc:language>en-US</dc:language>
  <cp:lastModifiedBy>Чернышова</cp:lastModifiedBy>
  <dcterms:modified xsi:type="dcterms:W3CDTF">2013-01-18T12:41:00Z</dcterms:modified>
  <cp:revision>3</cp:revision>
  <dc:subject/>
  <dc:title>О согласовании адресного перечня по приведению в порядок подъездов в 2013 году за счет средств управляющих компаний</dc:title>
</cp:coreProperties>
</file>