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19» декабря 2012 г. № 12/4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b/>
          <w:sz w:val="28"/>
          <w:szCs w:val="28"/>
        </w:rPr>
        <w:t>О назначении даты, времени и места заседания муниципального Собрания по вопросу заслушивания информации руководителей государственного учреждения города Москвы инженерной службы, амбулаторно-поликлинического учреждения, территориального центра социального обслуживания в первом квартале 2013 года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Установить дату заседания муниципального Собрания по вопросу заслушивания информации руководителя государственного учреждения города Москвы инженерной службы </w:t>
      </w:r>
      <w:r>
        <w:rPr>
          <w:b/>
          <w:sz w:val="28"/>
          <w:szCs w:val="28"/>
        </w:rPr>
        <w:t>в 16 часов, 30 января 2013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муниципального Собрания внутригородского муниципального образования Коптево в городе Москве, амбулаторно-поликлинического учреждения в </w:t>
      </w:r>
      <w:r>
        <w:rPr>
          <w:b/>
          <w:sz w:val="28"/>
          <w:szCs w:val="28"/>
        </w:rPr>
        <w:t>16 часов, 6 марта 2013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муниципального Собрания внутригородского муниципального образования Коптево в городе Москве, территориального центра социального обслуживания </w:t>
      </w:r>
      <w:r>
        <w:rPr>
          <w:b/>
          <w:sz w:val="28"/>
          <w:szCs w:val="28"/>
        </w:rPr>
        <w:t>в 17 часов, 6 марта 2013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муниципального Собрания внутригородского муниципального образования Коптево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Настоящее решение направить руководителям государственного учреждения города Москвы инженерной службы, амбулаторно-поликлинического учреждения, территориального центра социального обслуживания, 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опубликовать в газете «Коптево сегодня» и разместить на информационных стендах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   </w:t>
      </w:r>
      <w:r>
        <w:rPr>
          <w:b/>
          <w:sz w:val="28"/>
          <w:szCs w:val="28"/>
        </w:rPr>
        <w:t xml:space="preserve">  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1:00Z</dcterms:created>
  <dc:creator>Иришка</dc:creator>
  <dc:description/>
  <cp:keywords/>
  <dc:language>en-US</dc:language>
  <cp:lastModifiedBy>Иришка</cp:lastModifiedBy>
  <dcterms:modified xsi:type="dcterms:W3CDTF">2012-12-25T07:06:00Z</dcterms:modified>
  <cp:revision>3</cp:revision>
  <dc:subject/>
  <dc:title>О назначении даты, времени и места заседания муниципального Собрания по вопросу заслушивания информации руководителей государственного учреждения города Москвы инженерной службы, амбулаторно-поликлинического учреждения, территориального центра социальног</dc:title>
</cp:coreProperties>
</file>