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ind w:left="10620" w:hanging="0"/>
        <w:rPr/>
      </w:pPr>
      <w:r>
        <w:rPr>
          <w:b/>
        </w:rPr>
        <w:t>от 27 февраля 2013 года № 1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на реализацию дополнительных мероприятий по социально-экономическому развитию районов города Москвы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800"/>
        <w:gridCol w:w="1620"/>
        <w:gridCol w:w="1440"/>
        <w:gridCol w:w="1260"/>
        <w:gridCol w:w="1440"/>
        <w:gridCol w:w="1440"/>
        <w:gridCol w:w="1440"/>
      </w:tblGrid>
      <w:tr>
        <w:trPr>
          <w:tblHeader w:val="true"/>
          <w:trHeight w:val="4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лимит средств на 2013 год (по распоряжению префектуры) КБК 0505 053 1500 87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 решениями муниципальных собраний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распределенных средств (по распоряжению префекту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в том числе: дворовых территорий, парков, скверов (КБК 0503 053 1500 2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ый капитальный ремонт домов, ремонт нежилых помещений, спортивных площадок и иных объектов (КБК 0501/0707/1102/0531500 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 инвалидов и ветеранов Великой Отечественной войны (КБК 1002 0530 1500 2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 детей-сирот и детей, оставшихся без попечения родителей (КБК 1004 053 1500 2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льготным категориям граждан (КБК 1003 053 1500 321 2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 в сфере переданных полномочий, не обеспеченных финансированием за счет и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,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0 56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9:00Z</dcterms:created>
  <dc:creator>Иришка</dc:creator>
  <dc:description/>
  <dc:language>en-US</dc:language>
  <cp:lastModifiedBy>муниципалитет</cp:lastModifiedBy>
  <cp:lastPrinted>2013-02-28T12:20:00Z</cp:lastPrinted>
  <dcterms:modified xsi:type="dcterms:W3CDTF">2013-03-14T08:39:00Z</dcterms:modified>
  <cp:revision>2</cp:revision>
  <dc:subject/>
  <dc:title>Средства на реализацию дополнительных мероприятий по социально-экономическому развитию районов города Москвы на 2013 год</dc:title>
</cp:coreProperties>
</file>