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2.2013 года № 16/2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по социально-экономическ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тию 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тево в г. Москве в 201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Коптево города Москвы, муниципальное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овести дополнительные мероприятия по социально-экономическому развитию внутригородского муниципального образования  Коптево в городе Москве в размерах целевого финансирования из бюджета города Москвы на 2013 год (приложения №1 и №2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Главе управы района Коптево города Москсвы обеспечить реализацию мероприятий по социально-экономическому развитию внутригородского муниципального образования Коптево в городе Москве в размерах целевого финансирования из бюджета города Москвы на 2013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Коптево города Москвы, префектуру Север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настоящее решение в газете «Коптево сегодня» и разместить на официальном сайте внутригородского муниципального образования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льгу Льв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птево в городе Москве </w:t>
        <w:tab/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О.Л.Гла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8:00Z</dcterms:created>
  <dc:creator>-</dc:creator>
  <dc:description/>
  <dc:language>en-US</dc:language>
  <cp:lastModifiedBy>муниципалитет</cp:lastModifiedBy>
  <cp:lastPrinted>2013-02-28T12:19:00Z</cp:lastPrinted>
  <dcterms:modified xsi:type="dcterms:W3CDTF">2013-03-15T11:48:00Z</dcterms:modified>
  <cp:revision>2</cp:revision>
  <dc:subject/>
  <dc:title>ПРОЕКТ</dc:title>
</cp:coreProperties>
</file>