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муниципального Собрания внутригородского муниципального образования Коптево в городе Москве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 27 февраля 2013 года № 16/4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ный перечень аукционных мест для размещения нестационарных торговых объектов на территории района Коптево Северного административного округа города Москвы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96"/>
        <w:gridCol w:w="1498"/>
        <w:gridCol w:w="1627"/>
        <w:gridCol w:w="262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Академическая, вл. 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птевская, вл.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орова, вл. 36-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Михалковский пер., вл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Михалковский пер, вл. 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борские бугры, вл.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Академическая, вл.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Новомихалковский пр-д, вл. 17, корп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ном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Новомихалковский пр-д, вл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ский бульвар (на территории детского городка «Бригантина»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Матроса Железняка, вл. 22, корп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птевская, вл. 83, корп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Новомихалковский пр-д, вл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ремо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Черепановых, вл. 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-каф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ский б-р, вл.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3:00Z</dcterms:created>
  <dc:creator>Иришка</dc:creator>
  <dc:description/>
  <dc:language>en-US</dc:language>
  <cp:lastModifiedBy>муниципалитет</cp:lastModifiedBy>
  <cp:lastPrinted>2013-02-28T10:49:00Z</cp:lastPrinted>
  <dcterms:modified xsi:type="dcterms:W3CDTF">2013-03-14T08:43:00Z</dcterms:modified>
  <cp:revision>2</cp:revision>
  <dc:subject/>
  <dc:title>Приложение</dc:title>
</cp:coreProperties>
</file>