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6.03.2013 года № 17/2  </w:t>
      </w:r>
    </w:p>
    <w:p>
      <w:pPr>
        <w:pStyle w:val="Normal"/>
        <w:ind w:right="55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главного врача городской поликлиники № 6 о результатах деятельности учреждения в 2012 году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, части 1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муниципальное Собрание решило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главного врача поликлиники № 6 о работе учреждения в 2012 году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Настоящее решение направить руководителю главному врачу поликлиники № 6, главе управы района Коптево, Префекту САО г. Москвы, Департамент территориальных органов исполнительной власти г. Москв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Коптево сегодня» и разместить на официальном сайте внутригородск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Коптево в городе Москве                                       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6:00Z</dcterms:created>
  <dc:creator>-</dc:creator>
  <dc:description/>
  <dc:language>en-US</dc:language>
  <cp:lastModifiedBy>муниципалитет</cp:lastModifiedBy>
  <cp:lastPrinted>2013-01-30T14:37:00Z</cp:lastPrinted>
  <dcterms:modified xsi:type="dcterms:W3CDTF">2013-03-14T08:36:00Z</dcterms:modified>
  <cp:revision>2</cp:revision>
  <dc:subject/>
  <dc:title>РЕШЕНИЕ</dc:title>
</cp:coreProperties>
</file>