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«июля» 2013 г. № 2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575" w:hanging="0"/>
        <w:jc w:val="both"/>
        <w:rPr/>
      </w:pPr>
      <w:r>
        <w:rPr>
          <w:b/>
          <w:sz w:val="28"/>
          <w:szCs w:val="28"/>
        </w:rPr>
        <w:t>О согласовании проекта схемы размещения нестационарного объекта ООО «Юстимак» по адресу: г. Москва, ул. Михалковская, д. 4.</w:t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5, статьи 1 Закона г.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решил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Согласовать проект схемы размещения нестационарного объекта ООО «Юстимак», по адресу: г. Москва, ул. Михалковская, д. 4 (приложение)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Коптево г. Москвы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 xml:space="preserve">Опубликовать настоящее решение в газете «Коптево сегодня» и разместить на официальном сайте муниципального округа Коптев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ptevo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е возложить на Главу муниципального округа Коптево в городе Москве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Коптево в городе Москве                                                          О.Л. Гла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26:00Z</dcterms:created>
  <dc:creator>-</dc:creator>
  <dc:description/>
  <dc:language>en-US</dc:language>
  <cp:lastModifiedBy>123</cp:lastModifiedBy>
  <cp:lastPrinted>2013-07-05T08:54:00Z</cp:lastPrinted>
  <dcterms:modified xsi:type="dcterms:W3CDTF">2013-07-05T04:56:00Z</dcterms:modified>
  <cp:revision>4</cp:revision>
  <dc:subject/>
  <dc:title>РЕШЕНИЕ</dc:title>
</cp:coreProperties>
</file>