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Е СОБР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игород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птев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я 2013 года 19/1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внутри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бразования Коптево в городе Москв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внутригородского муниципального образования Коптево в городе Москве, разделами 22, 23 Положения о бюджетном процессе во внутригородского муниципальном образовании Коптево в городе Москве, с учетом результатов публичных слушаний и результатов внешней проверки отчета об исполнении бюджета внутригородского муниципального образования Коптево в городе Москве за 2012 год,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внутригородского муниципального образования Коптево в городе Москве за 2012год (далее – местный бюджет) по доходам в сумме </w:t>
      </w:r>
      <w:r>
        <w:rPr>
          <w:b/>
          <w:sz w:val="28"/>
          <w:szCs w:val="28"/>
        </w:rPr>
        <w:t>49 840 887,93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56 779 191,83</w:t>
      </w:r>
      <w:r>
        <w:rPr>
          <w:sz w:val="28"/>
          <w:szCs w:val="28"/>
        </w:rPr>
        <w:t xml:space="preserve"> рублей, с превышением расходов над доходами (дефицит местного бюджета) в сумме </w:t>
      </w:r>
      <w:r>
        <w:rPr>
          <w:b/>
          <w:sz w:val="28"/>
          <w:szCs w:val="28"/>
        </w:rPr>
        <w:t>6 938 303,9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местного бюджета по кодам классификации доходов бюджетов (приложение 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местного бюджета по разделам, подразделам, целевым статьям и видам расходов бюджетов (приложение 2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местного бюджета по ведомственной структуре расходов бюджета (приложение 3)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местного бюджета по кодам классификации источников финансирования дефицитов бюджетов (приложение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Коптево сегодня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firstLine="54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4. Контроль за исполнением настоящего решения возложить на Руководителя внутригородского </w:t>
      </w:r>
      <w:r>
        <w:rPr>
          <w:sz w:val="28"/>
          <w:szCs w:val="28"/>
        </w:rPr>
        <w:t>муниципального образования Коптево в городе Москве Глаголеву О.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 в городе Москве</w:t>
        <w:tab/>
        <w:tab/>
        <w:tab/>
        <w:tab/>
        <w:tab/>
        <w:t xml:space="preserve">          О.Л. Глаголева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79"/>
        <w:gridCol w:w="3798"/>
      </w:tblGrid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 решению муниципаль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 внутригородского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 в городе Москве</w:t>
            </w:r>
          </w:p>
        </w:tc>
      </w:tr>
      <w:tr>
        <w:trPr>
          <w:trHeight w:val="240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2 мая 2013 г. № 19/1</w:t>
            </w:r>
          </w:p>
        </w:tc>
      </w:tr>
      <w:tr>
        <w:trPr>
          <w:trHeight w:val="11454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ие доходов местного бюджета по кодам классификации доходов бюджетов</w:t>
            </w:r>
          </w:p>
          <w:tbl>
            <w:tblPr>
              <w:tblW w:w="10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5700"/>
              <w:gridCol w:w="1480"/>
            </w:tblGrid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бюджетной классификации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мма (тыс.руб.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0000000000000 00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 840,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1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403,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2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.10102030010000.11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firstLine="98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11690030030000.140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1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90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2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690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3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рганизацию опеки, попечительства и патронаж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849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4.151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535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.20203024030005.15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606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.21903000030000.151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 632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7"/>
        <w:gridCol w:w="3713"/>
        <w:gridCol w:w="1127"/>
        <w:gridCol w:w="396"/>
        <w:gridCol w:w="784"/>
        <w:gridCol w:w="1026"/>
        <w:gridCol w:w="1300"/>
        <w:gridCol w:w="719"/>
        <w:gridCol w:w="32"/>
      </w:tblGrid>
      <w:tr>
        <w:trPr>
          <w:trHeight w:val="24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 решению муниципаль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 внутригородского</w:t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 в городе Москве</w:t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2 мая 2013 г. № 19/1</w:t>
            </w:r>
          </w:p>
        </w:tc>
      </w:tr>
      <w:tr>
        <w:trPr>
          <w:trHeight w:val="24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9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разделам, подразделам, целевым статьям и видам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/                    подразде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(тыс.руб)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33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1.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1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риториальные орган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1 1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91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31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31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6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риториальные орган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1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риториальные орган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753,7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муниципалит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147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509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509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5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3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606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707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707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44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2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34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34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4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00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0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29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29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8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7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осу</w:t>
              <w:softHyphen/>
              <w:t>говой, социально-воспитательной, физкультурно-оздоровительной и спортивной работы с насел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395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95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256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256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4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3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3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 461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61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394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394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30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67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67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67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и референду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61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1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1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9,4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ые технологии и связ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данной целевой статье отражаются </w:t>
            </w:r>
            <w:r>
              <w:rPr>
                <w:b/>
                <w:bCs/>
              </w:rPr>
              <w:t>расходы, связанные с функционированием информационно-технической системы,</w:t>
            </w:r>
            <w:r>
              <w:rPr/>
              <w:t xml:space="preserve"> формированием федеральных информационных ресурсов, а также поддержкой отраслей связи и информационных технологий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08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08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508,9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58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84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84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84,6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574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574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94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за счет собственных средств  местного бюджета, дополнительно направляемых на переданные полномоч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 и кинематограф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А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57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74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697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697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7,8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77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бюджетным учреждения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77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27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9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9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49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49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49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9,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779,2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48"/>
        <w:gridCol w:w="780"/>
        <w:gridCol w:w="1036"/>
        <w:gridCol w:w="811"/>
        <w:gridCol w:w="309"/>
        <w:gridCol w:w="945"/>
        <w:gridCol w:w="1180"/>
        <w:gridCol w:w="1376"/>
        <w:gridCol w:w="32"/>
      </w:tblGrid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 решению муниципаль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 внутригородского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 в городе Москве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2 мая  2013 г. № 19/1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85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местного бюджета 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/                    подразде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(тыс.руб)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33,7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1,7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1,7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риториальные орган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91,7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31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31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6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риториальные орган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11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ерриториальные орган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753,7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муниципалит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147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509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509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5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3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 15 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606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707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 707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44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2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34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34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34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,5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5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00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0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29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329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8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досу</w:t>
              <w:softHyphen/>
              <w:t>говой, социально-воспитательной, физкультурно-оздоровительной и спортивной работы с насел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395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95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256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256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4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3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3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461,5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61,5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394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394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30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67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67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67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1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1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1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1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19,4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 00 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ые технологии и связ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39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данной целевой статье отражаются </w:t>
            </w:r>
            <w:r>
              <w:rPr>
                <w:b/>
                <w:bCs/>
              </w:rPr>
              <w:t>расходы, связанные с функционированием информационно-технической системы,</w:t>
            </w:r>
            <w:r>
              <w:rPr/>
              <w:t xml:space="preserve"> формированием федеральных информационных ресурсов, а также поддержкой отраслей связи и информационных технологий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08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08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 01 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508,9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1 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58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84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84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84,6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574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бюджетным учреждения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574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34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94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за счет собственных средств местного бюджета, дополнительно направляемых на переданные полномоч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А 01 2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4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4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7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переданных внутригородским муниципальным образованиям полномочий 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А 03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574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из них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за счет субвенции из бюджета города Москв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А 03 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74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697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697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7,8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77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бсидии бюджетным учреждения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877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27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9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9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49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49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49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9,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779,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60"/>
        <w:gridCol w:w="2928"/>
        <w:gridCol w:w="362"/>
        <w:gridCol w:w="3290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 решению муниципаль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я  внутригородского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о  в городе Москве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2 мая  2013 г. № 19/1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источников финансирования дефицита местного по кодам классификации источников финансирования дефицитов бюджетов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 внутригородского муниципального образования Коптево в городе Москве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38,3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8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Е СОБР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игород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птев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я 2013 года № 1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адресного перечня аукционных мест для размещения торговых объектов на территории района Коптево Северного административного округа города Москвы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Согласовать адресный перечень аукционных мест для размещения торговых объектов на территории района Коптево Северного административного округа города Москвы (приложение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Коптево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Коптево сегодня» и разместить на официальном сайте внутригородского муниципального образования Коптев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Руководителя внутригородского муниципального образования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оптево в городе Москве                          </w:t>
      </w:r>
      <w:r>
        <w:rPr>
          <w:b/>
          <w:sz w:val="28"/>
          <w:szCs w:val="28"/>
        </w:rPr>
        <w:t xml:space="preserve">                             О.Л. Глагол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89"/>
        <w:gridCol w:w="1917"/>
        <w:gridCol w:w="1181"/>
        <w:gridCol w:w="798"/>
        <w:gridCol w:w="597"/>
        <w:gridCol w:w="1090"/>
        <w:gridCol w:w="615"/>
        <w:gridCol w:w="1693"/>
        <w:gridCol w:w="3258"/>
      </w:tblGrid>
      <w:tr>
        <w:trPr>
          <w:trHeight w:val="645" w:hRule="atLeast"/>
        </w:trPr>
        <w:tc>
          <w:tcPr>
            <w:tcW w:w="5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решению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я внутригород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во в городе Моск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2 мая 2013 г. №19/2</w:t>
            </w:r>
          </w:p>
        </w:tc>
      </w:tr>
      <w:tr>
        <w:trPr>
          <w:trHeight w:val="645" w:hRule="atLeast"/>
        </w:trPr>
        <w:tc>
          <w:tcPr>
            <w:tcW w:w="5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ный перечень аукционных мест для размещения нестационарных торговых объектов на территории района Коптево Северного административного округа города Москвы   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а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места размещен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размещен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спользовании места в 1-ом полугодии</w:t>
            </w:r>
          </w:p>
        </w:tc>
      </w:tr>
      <w:tr>
        <w:trPr>
          <w:trHeight w:val="6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Черепановых, вл.6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августа по 01 ноябр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место</w:t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 Черепановых, вл.7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августа по 01 ноябр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место</w:t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вар Матроса Железняка, вл.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августа по 01 ноября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место</w:t>
            </w:r>
          </w:p>
        </w:tc>
      </w:tr>
      <w:tr>
        <w:trPr>
          <w:trHeight w:val="64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мая  2013 года № 19/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для проведения работ по благоустройству дворовых территорий во внутригородском муниципальном образовании </w:t>
      </w:r>
      <w:r>
        <w:rPr>
          <w:b/>
          <w:sz w:val="28"/>
          <w:szCs w:val="28"/>
        </w:rPr>
        <w:t xml:space="preserve">Коптево в городе Москве в 2013 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 Согласовать адресный перечень дворовых территорий для проведения работ по благоустройству дворовых территорий </w:t>
      </w:r>
      <w:r>
        <w:rPr>
          <w:bCs/>
          <w:sz w:val="28"/>
          <w:szCs w:val="28"/>
        </w:rPr>
        <w:t xml:space="preserve">во внутригородском муниципальном образовании </w:t>
      </w:r>
      <w:r>
        <w:rPr>
          <w:sz w:val="28"/>
          <w:szCs w:val="28"/>
        </w:rPr>
        <w:t>Коптево в городе Москве</w:t>
      </w:r>
      <w:r>
        <w:rPr>
          <w:iCs/>
          <w:sz w:val="28"/>
          <w:szCs w:val="28"/>
        </w:rPr>
        <w:t xml:space="preserve"> в 2013 году (приложение). </w:t>
      </w:r>
    </w:p>
    <w:p>
      <w:pPr>
        <w:pStyle w:val="Normal"/>
        <w:autoSpaceDE w:val="false"/>
        <w:ind w:firstLine="70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в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Коптево сегодня» и разместить на </w:t>
      </w:r>
      <w:r>
        <w:rPr>
          <w:color w:val="000000"/>
          <w:sz w:val="28"/>
          <w:szCs w:val="28"/>
        </w:rPr>
        <w:t xml:space="preserve">официальном сайте внутригородского муниципального образования Коптево в городе Москв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m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pte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Коптево 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птево в городе Москве</w:t>
        <w:tab/>
        <w:t xml:space="preserve">                                        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ешению муниципального Собрания внутригородского муниципального образования Коптево в городе Москв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8"/>
          <w:szCs w:val="28"/>
        </w:rPr>
        <w:t>от 22 мая 2013 года № 19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Адресный перечень для проведения работ по благоустройству дворовых территорий </w:t>
      </w:r>
      <w:r>
        <w:rPr>
          <w:b/>
          <w:bCs/>
          <w:iCs/>
          <w:sz w:val="28"/>
          <w:szCs w:val="28"/>
        </w:rPr>
        <w:t xml:space="preserve">во внутригородском муниципальном образовании </w:t>
      </w:r>
      <w:r>
        <w:rPr>
          <w:b/>
          <w:iCs/>
          <w:sz w:val="28"/>
          <w:szCs w:val="28"/>
        </w:rPr>
        <w:t>Коптево в городе Москве</w:t>
      </w:r>
      <w:r>
        <w:rPr/>
        <w:t xml:space="preserve"> в 2013 году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3402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д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лагоустройство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риорова, д. 38, 38а, 40, 40,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газона и плиточного покрытия на месте снесенных гар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2827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Новопетровская, д.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 территории после сноса гар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1789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енерала Рычагова, д. 9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резинового покрытия и установки ограждения детск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6989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ненерала рычагова, д. 13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резинового покрытия, замена ограждения на детской площа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041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тановка газонного ограждения и прочих М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риорова, д. 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978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ихалковская, д. 13, 13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810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олевски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ограждающих столб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19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 Черепановых, д. 66, 68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о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96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. Рычагова, д. 23/11, 4-й Новомихалковский пр.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етской площадки, перестановка М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93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осмонавтаВолкова, д. 31, корп. 1, 29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таж спортивного гор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99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. Рычагова, д. 4, 6, 3-й Новомихалковский пр.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таж ограждения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5759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камеек, урн, в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МАФ для установки по обращению жителей(20+20+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16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знаков для оформления стоянок для отстоя спецтехники, стоянки для инвалид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знаков для оформления стоянок для отстоя спецтехники, стоянки для инвалидов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тройство троту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зд Черепановых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троту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289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43700,00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lang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11">
    <w:name w:val="Знак Знак Знак1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hyperlink" Target="http://www.vmo-kopt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5:00Z</dcterms:created>
  <dc:creator>-</dc:creator>
  <dc:description/>
  <cp:keywords/>
  <dc:language>en-US</dc:language>
  <cp:lastModifiedBy>Я</cp:lastModifiedBy>
  <cp:lastPrinted>2013-05-27T10:29:00Z</cp:lastPrinted>
  <dcterms:modified xsi:type="dcterms:W3CDTF">2013-06-02T09:32:00Z</dcterms:modified>
  <cp:revision>4</cp:revision>
  <dc:subject/>
  <dc:title>ПРОЕКТ</dc:title>
</cp:coreProperties>
</file>