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9 октября 2013 года №  24/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>Об участии депутатов Совета депутатов муниципального округа Коптево в городе Москве в работе комиссий, осуществляющих открытие работ и приемку выполненных работ по капитальному ремонту многоквартирных домов за счет средств бюджета города Москвы в 2014 году, согласно измененного адресного перечня, 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3 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bCs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Определить закрепление депутатов Совета депутатов муниципального округа Коптево в городе Москве за объектами измененного и утвержденного адресного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подлежащих капитальному ремонту полностью за счет средств бюджета города Москвы, </w:t>
      </w:r>
      <w:r>
        <w:rPr>
          <w:bCs/>
          <w:sz w:val="28"/>
          <w:szCs w:val="28"/>
        </w:rPr>
        <w:t xml:space="preserve">в муниципальном округе </w:t>
      </w:r>
      <w:r>
        <w:rPr>
          <w:sz w:val="28"/>
          <w:szCs w:val="28"/>
        </w:rPr>
        <w:t xml:space="preserve">Коптево </w:t>
      </w:r>
      <w:r>
        <w:rPr>
          <w:iCs/>
          <w:sz w:val="28"/>
          <w:szCs w:val="28"/>
        </w:rPr>
        <w:t>в 2014 году</w:t>
      </w:r>
      <w:r>
        <w:rPr>
          <w:bCs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ия депутатов в работе комиссий, осуществляющих открытие работ и приемку выполненных работ, а также участие в контроле за ходом выполнения указанных работ (приложение)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Коптево города Моск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круга Коптево 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заседания Совета депутатов муниципального округа Копте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9.10.2013 года № 24/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муниципального Собрания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6"/>
        <w:gridCol w:w="2531"/>
        <w:gridCol w:w="22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овомихалковский пр-д д. 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Новомихалковский пр-д д. 8, к.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И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а Железняка б-р, д. 9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а О.Л.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борские бугры ул., д.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Т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вская ул., д. 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ова Т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тевская, д.18А к.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овская Е.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тевская, д.18А к.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тевская, д.18А к.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овская Е.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тевская, д.26 к.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А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.Академическая д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рёва Е.А.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9:00Z</dcterms:created>
  <dc:creator>-</dc:creator>
  <dc:description/>
  <cp:keywords/>
  <dc:language>en-US</dc:language>
  <cp:lastModifiedBy>Светлана</cp:lastModifiedBy>
  <cp:lastPrinted>2013-10-10T10:44:00Z</cp:lastPrinted>
  <dcterms:modified xsi:type="dcterms:W3CDTF">2013-10-10T06:45:00Z</dcterms:modified>
  <cp:revision>4</cp:revision>
  <dc:subject/>
  <dc:title>Проект</dc:title>
</cp:coreProperties>
</file>