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9 октября 2013 года №  24/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депутатов Совета депутатов  муниципального округа Коптево в работе комиссий, осуществляющих открытие работ и приемку выполненных работ по благоустройству дворовых территорий в 2014 году,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ить закрепление депутатов Совета депутатов  муниципального округа Коптево за объектами утвержденного адресного перечня благоустройства дворовых территорий  в 2014 году</w:t>
      </w:r>
      <w:r>
        <w:rPr/>
        <w:t xml:space="preserve"> </w:t>
      </w:r>
      <w:r>
        <w:rPr>
          <w:bCs/>
          <w:sz w:val="28"/>
          <w:szCs w:val="28"/>
        </w:rPr>
        <w:t>для</w:t>
      </w:r>
      <w:r>
        <w:rPr/>
        <w:t xml:space="preserve"> </w:t>
      </w:r>
      <w:r>
        <w:rPr>
          <w:bCs/>
          <w:sz w:val="28"/>
          <w:szCs w:val="28"/>
        </w:rPr>
        <w:t xml:space="preserve">участия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(приложение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заседания Совета депутатов муниципального округа Копте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9.10.2013 года № 24/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путаты муниципального Собрания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27"/>
        <w:gridCol w:w="2351"/>
        <w:gridCol w:w="22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Г. Рычагова, д. 14, д. 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ова Т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Г. Рычагова, д. 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алова И.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Г. Рычагова, д. 20, д. 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Г. Рычагова, д. 24, д. 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С.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Г. Рычагова, д. 28/9, 4-й Новомихалковский пр-д д. 7, д.7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А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-й Новомихалковский пр-д д. 2/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-й Новомихалковский пр-д д.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рева Е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-й Новомихалковский пр-д д. 8, д.8/1, д.10,д.12, д.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А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-й Новомихалковский пр-д д. 20, Ул. Г. Рычагова, д. 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Т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. Черепановых д. 40 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И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. Черепановых д. 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ова Т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. Черепановых д. 44, д. 46 А, д.46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.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. Черепановых д. 48, д. 50, д.50А, д. 52, д.5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 О.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-й Новомихалковский д. 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С.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6:00Z</dcterms:created>
  <dc:creator>-</dc:creator>
  <dc:description/>
  <cp:keywords/>
  <dc:language>en-US</dc:language>
  <cp:lastModifiedBy>Светлана</cp:lastModifiedBy>
  <cp:lastPrinted>2013-10-10T10:46:00Z</cp:lastPrinted>
  <dcterms:modified xsi:type="dcterms:W3CDTF">2013-10-10T06:46:00Z</dcterms:modified>
  <cp:revision>4</cp:revision>
  <dc:subject/>
  <dc:title>Проект</dc:title>
</cp:coreProperties>
</file>