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 октября 2013 года №  24/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согласовании изменений в дополнительных мероприятиях по социально – экономическому развитию района Коптево города Москвы на 2014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bCs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Согласовать изменения в дополнительных мероприятиях по социально экономическому развитию района Коптево города Москвы на 2014 год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7:00Z</dcterms:created>
  <dc:creator>-</dc:creator>
  <dc:description/>
  <cp:keywords/>
  <dc:language>en-US</dc:language>
  <cp:lastModifiedBy>Светлана</cp:lastModifiedBy>
  <cp:lastPrinted>2013-10-10T10:46:00Z</cp:lastPrinted>
  <dcterms:modified xsi:type="dcterms:W3CDTF">2013-10-10T07:10:00Z</dcterms:modified>
  <cp:revision>5</cp:revision>
  <dc:subject/>
  <dc:title>ПРОЕКТ</dc:title>
</cp:coreProperties>
</file>