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 декабря 2013 года №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ых мероприятий по социально – экономическому развитию района Коптево города Москвы на 2014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bCs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дополнительные мероприятия по социально экономическому развитию района Коптево города Москвы на 2014 год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Коптево города Москвы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Коптев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1 декабря 2013 года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ресный перечень по благоустройству дворовых территорий района Коптево за счет средств социально-экономического развития района Коптево 2-й этап на 201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ский  бульвар, д. 16, корп.1,2,3, Бульвар Матроса Железняка. Д. 17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резинового покрытия, замена МАФ, установка новых игров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183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. Академическая. д. 20б, д. 22б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резин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873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птевская, д. 26, корп. 1,2,3,4,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асфальта, установка бортового камня, устройство плиточного покрытия, ремонт газона, замена ограждения, замена МАФ, устройство авто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5425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Б. Академическая. д. 22, д.  24А. , д. 24, корп.2.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резин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376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халковская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асфальта, устройство тропинок, авто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7099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халковская, д. 26, к. 1,2, пр. Черепановых, д. 30, 32, 36, 38 к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6524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халковская, д. 6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автопарк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886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502275,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вета депутатов муниципального округа Коптев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1 декабря 2013 года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ресный перечень по капитальному ремонту многоквартирных домов района Коптево за счет средств социально-экономического развития района Коптево 2-й этап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9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Матроса Железняка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ягко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166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. Рычагова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ягко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946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17626,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Светлана</dc:creator>
  <dc:description/>
  <cp:keywords/>
  <dc:language>en-US</dc:language>
  <cp:lastModifiedBy>-</cp:lastModifiedBy>
  <cp:lastPrinted>2013-12-09T09:31:00Z</cp:lastPrinted>
  <dcterms:modified xsi:type="dcterms:W3CDTF">2013-12-09T12:12:00Z</dcterms:modified>
  <cp:revision>13</cp:revision>
  <dc:subject/>
  <dc:title>СОВЕТ ДЕПУТАТОВ</dc:title>
</cp:coreProperties>
</file>