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13 года №  2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оптево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8 Закона города Москвы № 56 от 06.11.2002 «Об организации  местного самоуправления в городе Москве», ст. 4 Закона города Москвы № 13 от 03.04.2013 «О признании утратившими силу отдельных законов города Москвы и внесении изменений в отдельные законы города Москвы про вопросам осуществления государственного контроля (надзора)», ст. 67, 68 Устава муниципального округа Копте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круга Коптево следующие изменения и допол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а пункта 17 части 2 статьи 5 –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13 части 1 статьи 17 –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газете «Коптево сегодн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круга Коптево                                                                        О.Л. Глаголева</w:t>
      </w:r>
    </w:p>
    <w:p>
      <w:pPr>
        <w:pStyle w:val="TextBody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0:00Z</dcterms:created>
  <dc:creator>-</dc:creator>
  <dc:description/>
  <cp:keywords/>
  <dc:language>en-US</dc:language>
  <cp:lastModifiedBy>Светлана</cp:lastModifiedBy>
  <cp:lastPrinted>2013-11-06T08:45:00Z</cp:lastPrinted>
  <dcterms:modified xsi:type="dcterms:W3CDTF">2013-11-07T06:53:00Z</dcterms:modified>
  <cp:revision>9</cp:revision>
  <dc:subject/>
  <dc:title>ПРОЕКТ</dc:title>
</cp:coreProperties>
</file>