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ПТ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27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 2013 года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остав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ведения кассового плана исполн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бюджета муниципального округ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птево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24 Бюджетн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муниципального округа Коптево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экономического отдел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о дня его изд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Главу администрации муниципального округа Коптево Войтова А.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-360"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А.А. Вой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-360"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-360"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 №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 И 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ГО ПЛАНА ИСПОЛНЕНИЯ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 В ГОРОДЕ МОСКВ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ий Порядок составления и ведения кассового плана исполнения бюджета муниципального округа Коптево в городе Москве (далее — Порядок) разработан на основании пункта 2 статьи 217.1 Бюджетного кодекса Российской Федерации и Положения о бюджетном процессе в муниципальном округа Коптево в городе Москве и устанавливает правила формирования и ведения кассового плана исполнения бюджета муниципального округа Коптево в городе Москве (далее — Кассовый пла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Кассовый план представляет собой прогноз кассовых поступлений в бюджет муниципального округа Коптево в городе Москве (далее — муниципальный округ) и кассовых выплат из бюджета муниципального округа  в текущем финансово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 составе прогноза кассовых поступлений отражается общая сумма доходов, межбюджетных трансфертов и поступлений источников финансирования дефицита бюджета муниципального округа, а в составе прогноза кассовых выплат — общий объем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Кассовый план используется для управления ликвидностью Единого счета бюджета муниципального округа с целью обеспечения полной и своевременной оплаты всех предусмотренных на текущий финансовый год бюджетн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Финансовый орган администрации муниципального округа (далее — финансовый орган) составляет и ведет кассовый план. Утверждение показателей Кассового плана осуществляется путем вынесения соответствующего постановления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утверждается постановлением администрации муниципального округа Коптево в городе Моск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ассовый план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ссовый план на текущий финансовый год с распределением по квартал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ссовый план на очередной месяц с разбивкой по рабочим дня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Кассовый план составляется в валюте Российской Федерации. В качестве единицы измерения применяется тысяча рублей. Поступления и выплаты, планируемые в иностранной валюте, включаются в Кассовый план с пересчетом в валюту Российской Федерации по прогнозируемому курсу на дату совершения оп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Кассового пла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кущи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При формировании Кассового плана на текущий финансовый год финансовый орган основывается на следующих сведени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вартальное распределение прогноза поступлений доходов бюджета муниципального округа, утвержденных на очередной финансовый год и плановый период в разрезе кодов бюджетной классиф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вартальное распределение прогноза поступлений в бюджет муниципального округа и выплат из бюджета муниципального округа по источникам финансирования дефицита бюджета, утвержденных на очередной финансовый год или очередной финансовый год и плановый период в разрезе кодов бюджетной классиф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еделение годовых показателей, доведенных уведомлениями о бюджетных ассигнованиях (лимитах бюджетных обязательств) в разрезе получателей средств бюджета муниципального округа и кодов бюджетной классификации, а также поквартальное распределение прогноза кассовых выплат по получателям средств бюджета муниципального округа без расшифровки по кодам бюджетной классиф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бщая сумма прогнозируемых кассовых выплат должна соответствовать сумме бюджетных ассигнований, утвержденных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Финансовый орган проводит проверку сбалансированности показателей Кассового плана в каждом квартале и расчет остатков средств на счете по исполнению бюджета муниципального округа, и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1. Сбалансированности показателей кассовых поступлений и выплат с учетом остатка средств на начало финансового года — Кассовый план представляется на утверждение главе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2. При выявлении кассовых разрывов в отдельных периодах финансового года и недостаточности переходящих остатков средств на счете по исполнению бюджета муниципального округа для обеспечения заявленных выплат — согласовывает с главой администрации предложения по изменению заявленных сроков привлечения заемных средств и/или сроков проведения выпл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сение изменений и уточн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казатели Кассового плана на текущи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Внесение изменений в показатели Кассового плана производится по мере изменения бюджетных показателей в соответствии с положениями Бюджетного кодекса Российской Федерации и в пределах предоставленных финансовому органу полномочий по внесению изменений в сводную бюджетную роспи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Уточнение показателей Кассового плана осуществляется с учетом фактических данных об исполнении бюджета муниципального образования за истекший период и прогнозных показателей планируем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В случае изменения сбалансированности Кассового плана по согласованию с главой администрации финансовым органом принимается решение об изменении графика привлечения заемных средств или сокращении выплат в период возникновения дефицита бюджет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клонения фактических показателей по кассовым поступлениям в бюджет муниципального округа и кассовым выплатам из бюджета муниципального округа от соответствующих прогнозных показателей Кассового плана более чем на 15 процентов, к Кассовому плану прилагается пояснительная записка с объяснением причин указанного отклонения. Пояснительная записка подготавливается должностным лицом финансового органа (бухгалтер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ление Кассового плана на очередной меся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рогноз поступлений доходов на месяц составляет финансовым органом с учетом динамических рядов фактических поступлений доходов бюджета муниципального округа за аналогичный период прошедшего финансового года и прогноза поступлений на планируемый период, а также динамики ежедневных поступлений за прошлые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После осуществления проверки сбалансированности показателей Кассового плана на месяц указанный документ по установленной форме представляется на утверждение главе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Утвержденные показатели Кассового плана на месяц учитываются на лицевых счетах получателей средств бюджета муниципального округа и в случае превышения планируемых выплат по отношению к утвержденным показателям Кассового плана финансовым органом может быть принято решение о временной задержке проведения кассовых выпл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Уточнение показателей Кассового плана на месяц осуществляется финансовым органом с учетом остатка средств на счете по исполнению бюджета муниципального образования и обеспечения ежедневной     сбалансированности его показ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Средства бюджета муниципального округа, неиспользованные в течение месяца, подлежат включению в предложения по проведению кассовых выплат следующего периода с учетом ожидаемого срока их пр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ри утверждении Кассового плана на месяц финансовый орган может предусматривать резерв средств на счете по исполнению бюджета муниципального округа для проведения неотложных выплат и исполнения судебных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 Документ заполняется как для первоначального прогноза на год, так и для его изменений. Суммы изменений указываются дельтами к ранее доведенным первоначальным суммам (в случае уменьшения первоначальной суммы дельта указывается со знаком мину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                                         А.А. Войт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1:00Z</dcterms:created>
  <dc:creator>-</dc:creator>
  <dc:description/>
  <dc:language>en-US</dc:language>
  <cp:lastModifiedBy>-</cp:lastModifiedBy>
  <cp:lastPrinted>2013-12-02T14:47:00Z</cp:lastPrinted>
  <dcterms:modified xsi:type="dcterms:W3CDTF">2013-12-03T11:17:00Z</dcterms:modified>
  <cp:revision>5</cp:revision>
  <dc:subject/>
  <dc:title>Модельный вариант</dc:title>
</cp:coreProperties>
</file>