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муниципального округа Коптево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круга Коптево (далее – администрация)  по размещению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в информационно-телекоммуникационной сети «Интернет» на официальном сайте администрации и предоставлению этих сведений общероссийским средствам массовой информации для опубликования в связи с их запросами, если федеральными, московски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ые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 пункте 2 настоящего Порядка представленных муниципальными служащими администрации, обеспечивается муниципальным служащим, к должностным обязанностям которого отнесено ведение кадровой работы 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, к должностным обязанностям которого отнесено ведение кадровой работы в админист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обеспечивающий размещение сведений о доходах, расходах, об имуществе и обязательствах имущественного характера на официальном  сайте администрации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19:00Z</dcterms:created>
  <dc:creator>-</dc:creator>
  <dc:description/>
  <dc:language>en-US</dc:language>
  <cp:lastModifiedBy>Я</cp:lastModifiedBy>
  <dcterms:modified xsi:type="dcterms:W3CDTF">2014-02-07T18:19:00Z</dcterms:modified>
  <cp:revision>2</cp:revision>
  <dc:subject/>
  <dc:title/>
</cp:coreProperties>
</file>