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тев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8"/>
          <w:sz w:val="28"/>
          <w:szCs w:val="28"/>
        </w:rPr>
        <w:t>24.04 2013 года № 18/1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ешения муниципального Собрания внутригородского муниципального образования Коптево в городе Москве «Об исполнении  бюджета внутригородского муниципального образования Коптево в городе Москве за 2012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пунктом 2 части 5 статьи 48 Устава муниципального округа Коптево, пунктом 20.6 раздела 20 Положения о бюджетном процессе во внутригородского муниципальном образовании Коптево в городе Москве 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BodyText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ind w:firstLine="540"/>
        <w:rPr>
          <w:sz w:val="28"/>
          <w:szCs w:val="28"/>
        </w:rPr>
      </w:pPr>
      <w:r>
        <w:rPr>
          <w:sz w:val="28"/>
          <w:szCs w:val="28"/>
        </w:rPr>
        <w:t>1. Одобрить проект решения муниципального Собрания внутригородского муниципального образования Коптево в городе Москве «Об исполнении бюджета внутригородского муниципального образования Коптево в городе Москве за 2012 год»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на 16 мая 2013 года в 16 часов в помещ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итета внутригородского муниципального образования Коптево в городе Москве (зал заседаний), расположенном по адресу: ул. Зои и Александра Космодемьянских д. 31, корп.3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бличные слушания по проекту решения, указанному в пункте 1 настоя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убличные слушания организуются и проводятся в порядке, установленном решением муниципального Собрания внутригородского муниципального образования Коптево в городе Москве от 22 июня  2010 года № 28/4 «Об </w:t>
      </w:r>
      <w:r>
        <w:rPr>
          <w:bCs/>
          <w:sz w:val="28"/>
          <w:szCs w:val="28"/>
        </w:rPr>
        <w:t>утверждении Порядка организации и проведения публичных слушаний во внутригородском муниципальном образовании Коптево в городе Москве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Коптево сегодня» не менее чем за 20 дней до дня проведения публичных слушаний по проекту решения, указанному в пункте 1 настояще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тево в городе Москве                                                         </w:t>
      </w:r>
      <w:r>
        <w:rPr>
          <w:b/>
          <w:sz w:val="28"/>
          <w:szCs w:val="28"/>
        </w:rPr>
        <w:t>О.Л. Глаголе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24.04. 2013 года № 18/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пте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__________ 2013 года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нутри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разования Коптево в городе Москв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внутригородского муниципального образования Коптево в городе Москве, разделами 22, 23 Положения о бюджетном процессе во внутригородского муниципальном образовании Коптево в городе Москве, с учетом результатов публичных слушаний и результатов внешней проверки отчета об исполнении бюджета внутригородского муниципального образования Коптево в городе Москве за 2012 год,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внутригородского муниципального образования Коптево в городе Москве за 2012год (далее – местный бюджет) по доходам в сумме </w:t>
      </w:r>
      <w:r>
        <w:rPr>
          <w:b/>
          <w:sz w:val="28"/>
          <w:szCs w:val="28"/>
        </w:rPr>
        <w:t>49 840 887,93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56 779 191,83</w:t>
      </w:r>
      <w:r>
        <w:rPr>
          <w:sz w:val="28"/>
          <w:szCs w:val="28"/>
        </w:rPr>
        <w:t xml:space="preserve"> рублей, с превышением расходов над доходами (дефицит местного бюджета) в сумме </w:t>
      </w:r>
      <w:r>
        <w:rPr>
          <w:b/>
          <w:sz w:val="28"/>
          <w:szCs w:val="28"/>
        </w:rPr>
        <w:t>6 938 303,9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местного бюджета по кодам классификации доходов бюджетов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местного бюджета по разделам, подразделам, целевым статьям и видам расходов бюджетов (приложение 2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местного бюджета по ведомственной структуре расходов бюджета (приложение 3)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ов бюджетов (приложение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4. Контроль за исполнением настоящего решения возложить на Руководителя внутригородского </w:t>
      </w:r>
      <w:r>
        <w:rPr>
          <w:sz w:val="28"/>
          <w:szCs w:val="28"/>
        </w:rPr>
        <w:t>муниципального образования Коптево в городе Москве Глаголеву О.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 в городе Москве</w:t>
        <w:tab/>
        <w:tab/>
        <w:tab/>
        <w:tab/>
        <w:tab/>
        <w:t xml:space="preserve">          О.Л. Глаголева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79"/>
        <w:gridCol w:w="3798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муниципаль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 внутригородског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 в городе Москве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___ _______ 2013 г. № ____</w:t>
            </w:r>
          </w:p>
        </w:tc>
      </w:tr>
      <w:tr>
        <w:trPr>
          <w:trHeight w:val="11454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ие доходов местного бюджета по кодам классификации доходов бюджетов</w:t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5700"/>
              <w:gridCol w:w="1480"/>
            </w:tblGrid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бюджетной классификации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0000000000000 00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 840,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1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403,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2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3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11690030030000.14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1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9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2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69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3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опеки, попечительства и патронаж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849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4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535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5.15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606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.21903000030000.15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 632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7"/>
        <w:gridCol w:w="3713"/>
        <w:gridCol w:w="1127"/>
        <w:gridCol w:w="396"/>
        <w:gridCol w:w="784"/>
        <w:gridCol w:w="1026"/>
        <w:gridCol w:w="1300"/>
        <w:gridCol w:w="719"/>
        <w:gridCol w:w="32"/>
      </w:tblGrid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муниципаль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 внутригородского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 в городе Москве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___ _______ 2013 г. № ____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9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, подразделам, целевым статьям и видам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                    подразде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(тыс.руб)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33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1.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1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91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31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31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1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753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муниципалит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147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09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09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5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3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606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70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70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44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2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34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34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4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00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29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29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7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<w:softHyphen/>
              <w:t>говой, социально-воспитательной, физкультурно-оздоровительной и спортивной работы с на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395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95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5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5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4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3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3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461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61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394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394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3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67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67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7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6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ые технологии и связ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данной целевой статье отражаются </w:t>
            </w:r>
            <w:r>
              <w:rPr>
                <w:b/>
                <w:bCs/>
              </w:rPr>
              <w:t>расходы, связанные с функционированием информационно-технической системы,</w:t>
            </w:r>
            <w:r>
              <w:rPr/>
              <w:t xml:space="preserve"> формированием федеральных информационных ресурсов, а также поддержкой отраслей связи и информационных технологий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508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58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84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84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84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7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7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9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за счет собственных средств  местного бюджета, дополнительно направляемых на переданные полномоч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 и кинематограф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А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57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7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697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697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7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7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7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2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779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48"/>
        <w:gridCol w:w="780"/>
        <w:gridCol w:w="1036"/>
        <w:gridCol w:w="811"/>
        <w:gridCol w:w="309"/>
        <w:gridCol w:w="945"/>
        <w:gridCol w:w="1180"/>
        <w:gridCol w:w="1376"/>
        <w:gridCol w:w="32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муниципаль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 внутригородског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 в городе Москве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___ _______ 2013 г. № ____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5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/                    подразде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(тыс.руб)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33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1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1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91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31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31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6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1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753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муниципалит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147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09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09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5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3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606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70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70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44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2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34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34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34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00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29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29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<w:softHyphen/>
              <w:t>говой, социально-воспитательной, физкультурно-оздоровительной и спортивной работы с насел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3А 01 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395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95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56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56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4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3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3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461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61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394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394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3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67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67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7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ые технологии и связ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39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данной целевой статье отражаются </w:t>
            </w:r>
            <w:r>
              <w:rPr>
                <w:b/>
                <w:bCs/>
              </w:rPr>
              <w:t>расходы, связанные с функционированием информационно-технической системы,</w:t>
            </w:r>
            <w:r>
              <w:rPr/>
              <w:t xml:space="preserve"> формированием федеральных информационных ресурсов, а также поддержкой отраслей связи и информационных технологий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508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58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84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84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84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7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бюджетным учреждения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7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34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9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а счет собственных средств местного бюджета, дополнительно направляемых на переданные полномоч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А 01 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4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4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7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А 03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574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74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697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697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7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7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бюджетным учреждения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7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2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779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60"/>
        <w:gridCol w:w="2928"/>
        <w:gridCol w:w="362"/>
        <w:gridCol w:w="3290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оекту решения муниципаль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 внутригородского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 в городе Москве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___ _______ 2013 г. № ____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сточников финансирования дефицита местного по кодам классификации источников финансирования дефицитов бюджетов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 Коптево в городе Москве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38,3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8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040" w:hanging="0"/>
        <w:jc w:val="both"/>
        <w:rPr/>
      </w:pPr>
      <w:r>
        <w:rPr>
          <w:b w:val="false"/>
        </w:rPr>
        <w:t xml:space="preserve">Приложение 2 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  <w:t>от 24.04. 2013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муниципального Собрания внутригородского муниципального образования Коптево в городе Москве «Об исполнении бюджета внутригородского муниципального образования Коптево в городе Москве за 2012 год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О.Л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внутригородского муниципального образования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итета Копт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А.</w:t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87" w:hanging="5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овская Е.С.</w:t>
              <w:tab/>
              <w:t>депутат муниципального Собрания внутригородского муниципального образования Коптево в городе Моск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внутригородского муниципального образования Копт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внутригородского муниципального образования Копт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бухгалтер муниципалитет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муниципалитета Копт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13 года №18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ешеходной зоны по адресу: сквер у кинотеатра «Рассвет», район Коптево, САО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Cs/>
          <w:sz w:val="28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Принять информацию о проекте пешеходной зоны по адресу: сквер у кинотеатра «Рассвет», район «Коптево», САО к сведению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Коптево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внутригородского муниципального образования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птево в г. Москве</w:t>
        <w:tab/>
        <w:tab/>
        <w:t xml:space="preserve">                                   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округа Копте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На основании Устава муниципального округа Коптево Совет депутатов 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приложение 3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Коптево в городе Москве от 29 февраля 2012 года № 48/1 «Об удостоверении и нагрудном знаке депутата муниципального Собрания внутригородского муниципального образования Коптево в городе Моск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тево в г. Москве</w:t>
        <w:tab/>
        <w:tab/>
        <w:t xml:space="preserve"> </w:t>
        <w:tab/>
        <w:t xml:space="preserve">                                         </w:t>
      </w:r>
      <w:r>
        <w:rPr>
          <w:b/>
          <w:sz w:val="28"/>
          <w:szCs w:val="28"/>
        </w:rPr>
        <w:t>О.Л. Глаголева</w:t>
      </w:r>
      <w:r>
        <w:br w:type="page"/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круга Коптево в г. Москве от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4 апреля 2013 года № 18/5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пте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</w:t>
      </w:r>
      <w:r>
        <w:rPr>
          <w:sz w:val="28"/>
          <w:szCs w:val="28"/>
        </w:rPr>
        <w:t xml:space="preserve">Коптево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) утерявшим удостоверения, – с номера 1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г) при замене удостоверений, – с номера 2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муниципального служащего по кадровой работе в администрации в течение трех дней со дня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nformat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муниципального округа Коптево в г. Москв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24 апреля 2013 года № 18/5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пте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оптево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Коптев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печатью избирательной комиссии, проводившей выборы на территории муниципального округ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муниципального округа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nformat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муниципального округа Коптево в г. Москв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24 апреля 2013 года № 18/5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пте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оптево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13 года №18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глав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Копт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>На основании Устава муниципального округа Коптево муниципальное Собрание решило:</w:t>
      </w:r>
    </w:p>
    <w:p>
      <w:pPr>
        <w:pStyle w:val="Normal"/>
        <w:spacing w:lineRule="auto" w:line="276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приложение 3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Коптево в городе Москве от 29 февраля 2012 года № 48/2 «Об удостоверении и нагрудном знаке Руководителя внутригородского муниципального образования Коптево в городе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птево в г. Москве</w:t>
        <w:tab/>
        <w:tab/>
        <w:t xml:space="preserve">                                   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круга Коптево в г. Москве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4 апреля 2013 года № 18/6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пте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оптево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Удостоверение оформляется муниципальным служащим, к должностным обязанностям которого отнесено ведение кадровой работы в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оптево </w:t>
      </w:r>
      <w:r>
        <w:rPr>
          <w:sz w:val="28"/>
          <w:szCs w:val="28"/>
        </w:rPr>
        <w:t>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Коптево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8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оптево </w:t>
      </w:r>
      <w:r>
        <w:rPr>
          <w:sz w:val="28"/>
          <w:szCs w:val="28"/>
        </w:rPr>
        <w:t xml:space="preserve">(далее – глава администрации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sz w:val="28"/>
          <w:szCs w:val="28"/>
        </w:rPr>
        <w:t xml:space="preserve">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круга Коптево в г. Москве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24 апреля 2013 года № 18/6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пте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Коптево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Коптев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круга Коптево в г. Москве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24 апреля 2013 года № 18/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пте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главы муниципального округа Коптево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13 года №18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лужебном удостоверении главы администр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</w:t>
            </w: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Коптево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соответствии с Федеральным законом от 2 марта 2007 года № 25-ФЗ «О муниципальной службе в Российской Федерации», Законом города Москвы от 22 октября 2008 года № 50 «О муниципальной службе в городе Москве», Уставом муниципального округа Коптево муниципальное Собрание решил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 служебном удостоверении главы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служебного удостоверения главы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 (приложение 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Коптево в городе Москве от 29 февраля 2012 года № 48/3 «О служебном удостоверении Руководителя муниципалитета внутригородского муниципального образования Коптево в городе Москве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птево в г. Москве</w:t>
        <w:tab/>
        <w:tab/>
        <w:t xml:space="preserve">                                   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круга Коптево в г. Москве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24 апреля 2013 года № 18/7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главы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пте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лужебное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оптево</w:t>
      </w:r>
      <w:r>
        <w:rPr>
          <w:rFonts w:cs="Times New Roman" w:ascii="Times New Roman" w:hAnsi="Times New Roman"/>
          <w:sz w:val="28"/>
          <w:szCs w:val="28"/>
        </w:rPr>
        <w:t xml:space="preserve"> (далее – удостоверение) является документом, подтверждающим полномочия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оптево (далее – глава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Глава администрации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достоверение выдается главе администрации на срок его полномочий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Удостоверение оформляется и выдается муниципальным служащим 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</w:t>
      </w:r>
      <w:r>
        <w:rPr>
          <w:sz w:val="28"/>
          <w:szCs w:val="28"/>
        </w:rPr>
        <w:t>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оптево (далее – Совет депутатов) </w:t>
      </w:r>
      <w:r>
        <w:rPr>
          <w:sz w:val="28"/>
          <w:szCs w:val="28"/>
        </w:rPr>
        <w:t>о назначении на должность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Удостоверение главы администрации подписывается главой </w:t>
      </w:r>
      <w:r>
        <w:rPr>
          <w:bCs/>
          <w:color w:val="000000"/>
          <w:spacing w:val="-3"/>
          <w:sz w:val="28"/>
          <w:szCs w:val="28"/>
        </w:rPr>
        <w:t>муниципального округа Копте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оформления удостоверения глава администрации предоставляет </w:t>
      </w:r>
      <w:r>
        <w:rPr>
          <w:iCs/>
          <w:sz w:val="28"/>
          <w:szCs w:val="28"/>
        </w:rPr>
        <w:t>муниципальному служащему по кадровой работе,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достоверение выдается в течение 7 дней со дня заключения контракта с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6. </w:t>
      </w:r>
      <w:r>
        <w:rPr>
          <w:sz w:val="28"/>
          <w:szCs w:val="28"/>
        </w:rPr>
        <w:t xml:space="preserve">В день получения удостоверения глава администрации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главы администрации (далее – журна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Applestylespan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Журнал ведется на бумажном носителе. Нумерация удостоверений ведется в течение срока полномочий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глав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</w:t>
      </w:r>
      <w:r>
        <w:rPr>
          <w:rStyle w:val="Style18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Положения, осуществляется в течение 7 дней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замены удостоверения (кроме утраты) ранее выданное удостоверение должно быть возвращено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Глава администрации в день прекращения исполнения своих полномочий обязан сдать удостоверение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круга Коптево в г.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24 апреля 2013 года № 18/7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птев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оптево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администрации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администрации (далее – удостоверение) изготавливаются на отдельных бумажных бланках размером 90х60 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оновой сеткой светло-красного цвета, в правой части которой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Коптево. </w:t>
      </w: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тиснением фольгой золотистого цвета размещена надпись: «АДМИНИСТРАЦИЯ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предусмотрено место для фотографии главы администрации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те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о центру в две строки размещена надпись: «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 с двумя пустыми строками для размещения наименования муниципального округа. Ниже размещена надпись: «УДОСТОВЕРЕНИЕ № ……». Далее размещена надпись в две сроки: «Действительно до» и пустая строк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в две строки размещена надпись: «ГЛАВА АДМИНИСТРАЦИИ». Ниже по ширине страницы размещены три пустые строки, в которые вписываются фамилия, имя, отчество главы администрации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 левой стороны в две строки размещена надпись: «Глава муниципального округа» и пустая строка для подписи главы муниципального округа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26:00Z</dcterms:created>
  <dc:creator>-</dc:creator>
  <dc:description/>
  <dc:language>en-US</dc:language>
  <cp:lastModifiedBy>Я</cp:lastModifiedBy>
  <cp:lastPrinted>2013-04-23T10:02:00Z</cp:lastPrinted>
  <dcterms:modified xsi:type="dcterms:W3CDTF">2013-05-02T21:26:00Z</dcterms:modified>
  <cp:revision>2</cp:revision>
  <dc:subject/>
  <dc:title>ПРОЕКТ</dc:title>
</cp:coreProperties>
</file>