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.09.2014 г. № 10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направления средств выделенных для стимулирования управы района Коптево на реализацию мероприятий по благоустройству дворовых территорий и капитальный ремонт жилых домов в 2014 году,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540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 и на основании обращения главы управы района Коптево города Москвы от 15.09.2014 года № 306/1-1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/>
      </w:pPr>
      <w:r>
        <w:rPr/>
        <w:t>1. Согласовать направление средств,</w:t>
      </w:r>
      <w:r>
        <w:rPr>
          <w:iCs/>
        </w:rPr>
        <w:t xml:space="preserve"> выделенных для стимулирования управы района Коптево, на реализацию мероприятий по благоустройству дворовых территорий и капитальному ремонту жилых домов в 2014 году (приложения). 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газете «Коптево сегодня», бюллетене «Московский муниципальный вестник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-</dc:creator>
  <dc:description/>
  <dc:language>en-US</dc:language>
  <cp:lastModifiedBy>-</cp:lastModifiedBy>
  <cp:lastPrinted>2014-09-24T12:16:00Z</cp:lastPrinted>
  <dcterms:modified xsi:type="dcterms:W3CDTF">2014-09-29T05:30:00Z</dcterms:modified>
  <cp:revision>39</cp:revision>
  <dc:subject/>
  <dc:title>Проект</dc:title>
</cp:coreProperties>
</file>