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4.09.2014 г. № 10/5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проекта схемы размещения сезонных  кафе на территории муниципального округа Коптево в 2015 год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.02.2012 г. 57-ПП «О размещении сезонных кафе при стационарных предприятиях общественного питания» и на основании обращений Префектуры САО г. Москвы №6-7-9704/4, 6-7-9777/4, поступивших 19.09.2014 г., </w:t>
      </w:r>
      <w:r>
        <w:rPr>
          <w:b/>
          <w:bCs/>
        </w:rPr>
        <w:t>Совет депутатов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на 2015 год проект схемы размещения сезонного кафе ЗАО «Гелия» по адресу: г. Москва, ул. Большая Академическая, д.35, стр. 1 и проект схемы размещения сезонного кафе ООО «Юстимак», ул. Михалковская, д.4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района Коптево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4. Опубликовать принятое решение  в газете «Коптево сегодня», бюллетене «Московский муниципальный вестник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340"/>
        <w:rPr/>
      </w:pPr>
      <w:r>
        <w:rPr/>
        <w:t xml:space="preserve">  </w:t>
      </w: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1:00Z</dcterms:created>
  <dc:creator>Светлана</dc:creator>
  <dc:description/>
  <dc:language>en-US</dc:language>
  <cp:lastModifiedBy>-</cp:lastModifiedBy>
  <cp:lastPrinted>2014-09-24T08:31:00Z</cp:lastPrinted>
  <dcterms:modified xsi:type="dcterms:W3CDTF">2014-09-25T10:18:00Z</dcterms:modified>
  <cp:revision>29</cp:revision>
  <dc:subject/>
  <dc:title/>
</cp:coreProperties>
</file>