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-7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autoSpaceDE w:val="false"/>
        <w:ind w:left="720" w:right="-7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autoSpaceDE w:val="false"/>
        <w:ind w:left="720" w:right="-7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ТЕВО</w:t>
      </w:r>
    </w:p>
    <w:p>
      <w:pPr>
        <w:pStyle w:val="Normal"/>
        <w:ind w:left="720" w:right="-7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left="720" w:right="-7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10.2014 года  №  11/2</w:t>
      </w:r>
    </w:p>
    <w:p>
      <w:pPr>
        <w:pStyle w:val="Normal"/>
        <w:tabs>
          <w:tab w:val="clear" w:pos="708"/>
          <w:tab w:val="left" w:pos="4680" w:leader="none"/>
        </w:tabs>
        <w:ind w:left="720" w:right="-7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уточнений в приложение к решению Совета депутатов муниципального округа Коптево от 19 марта 2014 года № 4/2 «О согласовании адресного перечня дворовых территорий для проведения работ по благоустройству в муниципальном округе Коптево за счет средств выделенных на стимулирование управы района на 2014 год за второе полугодие 2013 года» в части определения адресного перечня дворовых территорий для установки урн, вазонов, скамеек, знаков «Стоянка» и «Инвалид», стоянки спецтехники и территорий для выгула собак</w:t>
      </w:r>
    </w:p>
    <w:p>
      <w:pPr>
        <w:pStyle w:val="Normal"/>
        <w:tabs>
          <w:tab w:val="clear" w:pos="708"/>
          <w:tab w:val="left" w:pos="4680" w:leader="none"/>
        </w:tabs>
        <w:ind w:left="720" w:right="-7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ind w:left="720" w:right="-726" w:firstLine="70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исполняющего обязанности главы управы района Коптево от 22.10.2014 года № 306/3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8"/>
          <w:tab w:val="left" w:pos="6300" w:leader="none"/>
        </w:tabs>
        <w:ind w:left="720" w:right="-72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уточнения в приложение к решению Совета депутатов от 19.03.2014 г. № 4/2 «О согласовании адресного перечня дворовых территорий для проведения работ по благоустройству в муниципальном округе Коптево за счет средств выделенных на стимулирование управы района на 2014 год за второе полугодие 2013 года» в части определения адресного перечня для установки урн, вазонов, скамеек, знаков «Стоянка» и «Инвалид», стоянок спецтехники и территорий для выгула собак (приложение).</w:t>
      </w:r>
    </w:p>
    <w:p>
      <w:pPr>
        <w:pStyle w:val="TextBodyIndent"/>
        <w:ind w:left="720" w:right="-726" w:firstLine="700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 xml:space="preserve">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в управу района Коптево. </w:t>
      </w:r>
    </w:p>
    <w:p>
      <w:pPr>
        <w:pStyle w:val="Normal"/>
        <w:ind w:left="720" w:right="-72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Indent"/>
        <w:ind w:left="720" w:right="-726" w:firstLine="70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  <w:sz w:val="26"/>
          <w:szCs w:val="26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mo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opte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TextBodyIndent"/>
        <w:ind w:left="720" w:right="-726" w:firstLine="700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720" w:right="-7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</w:t>
      </w:r>
    </w:p>
    <w:p>
      <w:pPr>
        <w:pStyle w:val="Normal"/>
        <w:ind w:left="720" w:right="-726" w:hanging="0"/>
        <w:rPr/>
      </w:pPr>
      <w:r>
        <w:rPr>
          <w:b/>
          <w:bCs/>
          <w:sz w:val="26"/>
          <w:szCs w:val="26"/>
        </w:rPr>
        <w:t xml:space="preserve">округа Коптево </w:t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b/>
          <w:sz w:val="26"/>
          <w:szCs w:val="26"/>
        </w:rPr>
        <w:t>О.Л.Глаголев</w:t>
      </w:r>
      <w:r>
        <w:rPr>
          <w:b/>
        </w:rPr>
        <w:t>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0:00Z</dcterms:created>
  <dc:creator>-</dc:creator>
  <dc:description/>
  <dc:language>en-US</dc:language>
  <cp:lastModifiedBy>-</cp:lastModifiedBy>
  <cp:lastPrinted>2014-10-23T10:04:00Z</cp:lastPrinted>
  <dcterms:modified xsi:type="dcterms:W3CDTF">2014-10-30T06:07:00Z</dcterms:modified>
  <cp:revision>20</cp:revision>
  <dc:subject/>
  <dc:title>Проект</dc:title>
</cp:coreProperties>
</file>