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72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72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ind w:left="720" w:right="-7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left="72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17.12.2014 г.  №  14/10</w:t>
      </w:r>
    </w:p>
    <w:p>
      <w:pPr>
        <w:pStyle w:val="Normal"/>
        <w:tabs>
          <w:tab w:val="clear" w:pos="708"/>
          <w:tab w:val="left" w:pos="4680" w:leader="none"/>
        </w:tabs>
        <w:ind w:left="72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Совета депутатов муниципального округа Коптево от 18 июня 2014 года № 7/3 «О </w:t>
      </w:r>
      <w:r>
        <w:rPr>
          <w:b/>
          <w:bCs/>
          <w:sz w:val="28"/>
          <w:szCs w:val="28"/>
        </w:rPr>
        <w:t>направлении средств выделенных для стимулирования управы района Коптево на реализацию мероприятий по благоустройству дворовых территорий в 2014 году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680" w:leader="none"/>
        </w:tabs>
        <w:ind w:left="720" w:right="-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left="720" w:right="-726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остановлением Правительства города Москвы от 26.12.2012 года № 849-ПП О стимулировании управ районов города Москвы и на основании обращения главы управы района Коптево от 08.12.2014 года № 306/2, в связи с необходимостью указания конкретных адресов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tabs>
          <w:tab w:val="clear" w:pos="708"/>
          <w:tab w:val="left" w:pos="6300" w:leader="none"/>
        </w:tabs>
        <w:ind w:left="720" w:right="-7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казать в пункте 3, приложения к решению Совета депутатов от 18.06.2014 г. № 7/3 «О </w:t>
      </w:r>
      <w:r>
        <w:rPr>
          <w:bCs/>
          <w:sz w:val="28"/>
          <w:szCs w:val="28"/>
        </w:rPr>
        <w:t>направлении средств выделенных для стимулирования управы района Коптево на реализацию мероприятий по благоустройству дворовых территорий в 2014 году</w:t>
      </w:r>
      <w:r>
        <w:rPr>
          <w:sz w:val="28"/>
          <w:szCs w:val="28"/>
        </w:rPr>
        <w:t>», адреса: Лихоборские бугры дом 6 и дом 8, для установки оградительных столбиков.</w:t>
      </w:r>
    </w:p>
    <w:p>
      <w:pPr>
        <w:pStyle w:val="TextBodyIndent"/>
        <w:ind w:left="720" w:right="-726" w:firstLine="700"/>
        <w:rPr/>
      </w:pPr>
      <w:r>
        <w:rPr>
          <w:iCs/>
        </w:rPr>
        <w:t>2</w:t>
      </w:r>
      <w:r>
        <w:rPr/>
        <w:t xml:space="preserve">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 управу района Коптево. </w:t>
      </w:r>
    </w:p>
    <w:p>
      <w:pPr>
        <w:pStyle w:val="Normal"/>
        <w:ind w:left="720" w:right="-7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720" w:right="-726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720" w:right="-726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720" w:right="-726" w:hanging="0"/>
        <w:rPr/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О.Л. Глаголе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0:00Z</dcterms:created>
  <dc:creator>-</dc:creator>
  <dc:description/>
  <dc:language>en-US</dc:language>
  <cp:lastModifiedBy>-</cp:lastModifiedBy>
  <cp:lastPrinted>2014-10-23T10:04:00Z</cp:lastPrinted>
  <dcterms:modified xsi:type="dcterms:W3CDTF">2014-12-18T08:26:00Z</dcterms:modified>
  <cp:revision>29</cp:revision>
  <dc:subject/>
  <dc:title>Проект</dc:title>
</cp:coreProperties>
</file>