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4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а МВД России по району Коптево в городе Москве о результатах оперативно-служебной деятельности в 2013 году и задачах на 2014 год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3-ФЗ «О полиции», Уставом г. Москвы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начальника Отдела МВД России по району Коптево о результатах оперативно-служебной деятельности в 2013 года и задачах на 2014 год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начальнику Отдела МВД России по району Коптево, Префекту САО г. Москвы, в Департамент территориальных органов исполнительной власти г. Москвы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Коптево сегодня» и разместить на официальном сайте муниципального округа Коптево </w:t>
      </w:r>
      <w:r>
        <w:rPr>
          <w:sz w:val="28"/>
          <w:szCs w:val="28"/>
          <w:u w:val="single"/>
          <w:lang w:val="en-US"/>
        </w:rPr>
        <w:t>vm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pt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-</dc:creator>
  <dc:description/>
  <cp:keywords/>
  <dc:language>en-US</dc:language>
  <cp:lastModifiedBy>-</cp:lastModifiedBy>
  <cp:lastPrinted>2014-01-23T12:47:00Z</cp:lastPrinted>
  <dcterms:modified xsi:type="dcterms:W3CDTF">2014-01-30T08:49:00Z</dcterms:modified>
  <cp:revision>8</cp:revision>
  <dc:subject/>
  <dc:title>ПРОЕКТ</dc:title>
</cp:coreProperties>
</file>