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14 № 1/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риложение к решению Совета депутатов муниципального округа Коптево от 11.12.2013 г. №26/3 об утверждении дополнительных мероприятий по социально – экономическому развитию района Коптево города Москвы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приложение №1 к решению Совета депутатов муниципального округа Коптево от 11.12.2013 года №26/3 об утверждении дополнительных мероприятия по социально экономическому развитию района Коптево города Москвы на 2014 год, исключив из него дворовые территории по адресу: г. Москва, ул. Коптевская, д. 26, корп. 1, 2, 3, 4, 5, 6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Светлана</dc:creator>
  <dc:description/>
  <cp:keywords/>
  <dc:language>en-US</dc:language>
  <cp:lastModifiedBy>-</cp:lastModifiedBy>
  <cp:lastPrinted>2014-01-29T11:20:00Z</cp:lastPrinted>
  <dcterms:modified xsi:type="dcterms:W3CDTF">2014-01-30T08:50:00Z</dcterms:modified>
  <cp:revision>8</cp:revision>
  <dc:subject/>
  <dc:title>СОВЕТ ДЕПУТАТОВ</dc:title>
</cp:coreProperties>
</file>