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9 марта 2014 года  №  4/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адресного перечня многоквартирных домов в муниципальном округе Коптево, подлежащих выборочному капитальному ремонту за счет средств, выделенных на стимулирование управы района  на 2014 год за второе полугодие 2013 год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и на основании обращения исполняющего обязанности главы управы района Коптево города Москвы от 12.03.2014 года № 9-7-83/4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firstLine="700"/>
        <w:rPr/>
      </w:pPr>
      <w:r>
        <w:rPr/>
        <w:t>1. Согласовать адресный перечень многоквартирных домов в муниципальном округе Коптево, подлежащих выборочному капитальному ремонту полностью за счет средств, выделенных на стимулирование управы района на 2014 год за второе полугодие 2013 года</w:t>
      </w:r>
      <w:r>
        <w:rPr>
          <w:iCs/>
        </w:rPr>
        <w:t xml:space="preserve">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-</cp:lastModifiedBy>
  <cp:lastPrinted>2014-03-19T15:39:00Z</cp:lastPrinted>
  <dcterms:modified xsi:type="dcterms:W3CDTF">2014-03-19T12:40:00Z</dcterms:modified>
  <cp:revision>12</cp:revision>
  <dc:subject/>
  <dc:title>Проект</dc:title>
</cp:coreProperties>
</file>