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 марта 2014 года  №  4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</w:t>
      </w:r>
      <w:r>
        <w:rPr>
          <w:b/>
          <w:bCs/>
          <w:sz w:val="28"/>
          <w:szCs w:val="28"/>
        </w:rPr>
        <w:t xml:space="preserve"> перечня потребностей установки дополнительных опор освещения  дворовых территорий в муниципальном округе Коптево в рамках программы «Светлый двор» на 2014 год, за счет средств Департамента топливно-энергетического хозяйства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/>
        <w:t xml:space="preserve">         </w:t>
      </w: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и на основании обращения исполняющего обязанности главы управы района Коптево города Москвы от 12.03.2014 года № 9-7-84/4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360" w:firstLine="700"/>
        <w:rPr/>
      </w:pPr>
      <w:r>
        <w:rPr/>
        <w:t xml:space="preserve">1. Согласовать перечень потребностей установки дополнительных опор освещения дворовых территорий в муниципальном округе Коптево в рамках программы «Светлый двор» на 2014 год, за счет средств Департамента топливно–энергетического хозяйства города Москвы </w:t>
      </w:r>
      <w:r>
        <w:rPr>
          <w:iCs/>
        </w:rPr>
        <w:t xml:space="preserve">(приложение). </w:t>
      </w:r>
    </w:p>
    <w:p>
      <w:pPr>
        <w:pStyle w:val="TextBodyIndent"/>
        <w:ind w:left="360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360" w:firstLine="34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360" w:firstLine="34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-</cp:lastModifiedBy>
  <cp:lastPrinted>2014-03-19T15:43:00Z</cp:lastPrinted>
  <dcterms:modified xsi:type="dcterms:W3CDTF">2014-03-19T12:44:00Z</dcterms:modified>
  <cp:revision>23</cp:revision>
  <dc:subject/>
  <dc:title>Проект</dc:title>
</cp:coreProperties>
</file>