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 апреля 2014 года № 5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5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депутатов от 09 октября 2013 года № 24/3 «Об участии депутатов Совета депутатов муниципального округа Коптево в городе Москве в работе комиссий, осуществляющих открытие работ и приемку выполненных работ по капитальному ремонту многоквартирных домов за счет средств бюджета города Москвы в 2014 году, согласно измененного адресного перечня, а также участии в контроле за ходом выполнения указанных работ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3 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bCs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Внести дополнения в приложение к решению Совета депутатов муниципального округа Коптево от 09 октября 2014 года № 24/3, определив закрепление резервных депутатов Совета депутатов муниципального округа Коптево в городе Москве за объектами измененного и утвержденного адресного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подлежащих капитальному ремонту полностью за счет средств бюджета города Москвы, </w:t>
      </w:r>
      <w:r>
        <w:rPr>
          <w:bCs/>
          <w:sz w:val="28"/>
          <w:szCs w:val="28"/>
        </w:rPr>
        <w:t xml:space="preserve">в муниципальном округе </w:t>
      </w:r>
      <w:r>
        <w:rPr>
          <w:sz w:val="28"/>
          <w:szCs w:val="28"/>
        </w:rPr>
        <w:t xml:space="preserve">Коптево </w:t>
      </w:r>
      <w:r>
        <w:rPr>
          <w:iCs/>
          <w:sz w:val="28"/>
          <w:szCs w:val="28"/>
        </w:rPr>
        <w:t>в 2014 году</w:t>
      </w:r>
      <w:r>
        <w:rPr>
          <w:bCs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ия резервных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руга Коптево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9:00Z</dcterms:created>
  <dc:creator>-</dc:creator>
  <dc:description/>
  <dc:language>en-US</dc:language>
  <cp:lastModifiedBy>-</cp:lastModifiedBy>
  <cp:lastPrinted>2014-04-29T15:40:00Z</cp:lastPrinted>
  <dcterms:modified xsi:type="dcterms:W3CDTF">2014-05-05T05:00:00Z</dcterms:modified>
  <cp:revision>7</cp:revision>
  <dc:subject/>
  <dc:title>Проект</dc:title>
</cp:coreProperties>
</file>